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  </w:t>
            </w:r>
            <w:r>
              <w:rPr>
                <w:b/>
                <w:sz w:val="20"/>
                <w:szCs w:val="20"/>
              </w:rPr>
              <w:t>STRATEJİ GELİŞTİRME DAİRE BAŞKANLIĞI</w:t>
            </w:r>
            <w:r>
              <w:rPr>
                <w:b/>
                <w:sz w:val="20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  </w:t>
            </w:r>
            <w:r>
              <w:rPr>
                <w:b/>
                <w:sz w:val="20"/>
                <w:szCs w:val="20"/>
              </w:rPr>
              <w:t xml:space="preserve">2019 </w:t>
            </w:r>
            <w:r>
              <w:rPr>
                <w:b/>
                <w:sz w:val="20"/>
              </w:rPr>
              <w:t xml:space="preserve">      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G4.4.1. Hizmet içi eğitimlere katılan personel sayısı (Yıllık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lan- Faaliyet Bilgi Sistem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 tarafından yayımlanan Eğitim Planında belirtilen eğitimlere 12 personel katılacaktı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G4.4.2. Hizmet içi eğitim sayısı (Yıllık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lan- Faaliyet Bilgi Sistem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2019 Yılı içerisinde Hizmetiçi Eğitim Şube Müdürlüğü işbirliği ile Üniversitemiz personeline Satınalma ve İhale, Maaş İşlemleri ve İşci Maaş İşlemleri Eğitimleri verile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1:00Z</dcterms:created>
  <dc:creator>F. Mete YAVUZ</dc:creator>
  <dc:description/>
  <cp:keywords/>
  <dc:language>en-US</dc:language>
  <cp:lastModifiedBy>Ali Çelik</cp:lastModifiedBy>
  <cp:lastPrinted>2010-06-27T15:37:00Z</cp:lastPrinted>
  <dcterms:modified xsi:type="dcterms:W3CDTF">2019-05-30T06:21:00Z</dcterms:modified>
  <cp:revision>2</cp:revision>
  <dc:subject/>
  <dc:title>HEDEF NO</dc:title>
</cp:coreProperties>
</file>