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MERSİ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İZM FAKÜL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ÖLÜMÜ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Başarı notunun hesaplanmasından kaynaklı olarak mağduriyet yaşayan bölümünüz …………………… numaralı öğrencisiyim. Aşağıda belirtiğim derslerden bütünleme telafi sınavına girmek istiyorum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./…./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K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efon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: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şağıda kodları ve adları yazılı derslerden sınava katılmak istiyorum. </w:t>
      </w:r>
    </w:p>
    <w:p>
      <w:pPr>
        <w:pStyle w:val="AralkYok"/>
        <w:rPr/>
      </w:pPr>
      <w:r>
        <w:rPr>
          <w:rFonts w:cs="Times New Roman" w:ascii="Times New Roman" w:hAnsi="Times New Roman"/>
        </w:rPr>
        <w:t>No:    Kodu</w:t>
        <w:tab/>
        <w:tab/>
        <w:tab/>
        <w:t>Dersin Adı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…………..</w:t>
        <w:tab/>
        <w:tab/>
        <w:t>…………….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32:00Z</dcterms:created>
  <dc:creator>myılmazz</dc:creator>
  <dc:description/>
  <cp:keywords/>
  <dc:language>en-US</dc:language>
  <cp:lastModifiedBy>KINIKLI</cp:lastModifiedBy>
  <dcterms:modified xsi:type="dcterms:W3CDTF">2021-06-29T18:32:00Z</dcterms:modified>
  <cp:revision>2</cp:revision>
  <dc:subject/>
  <dc:title/>
</cp:coreProperties>
</file>