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MAÇ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talimat, Mersin Üniversitesi Yapı İşleri ve Teknik Daire Başkanlığı tarafından yürütülen bakım-onarım ve park-bahçe hizmeti işlerinin gerçekleştirilme biçimini düzenlemek amacı ile hazırlanmıştır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ORUMLULAR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 w:before="60" w:after="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lt Birim Yöneticisi,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apı İşleri ve Teknik Daire Başkanı,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akım Onarım Şube Müdürlüğü,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Park ve Bahçe Şube Müdürlüğü,</w:t>
      </w:r>
    </w:p>
    <w:p>
      <w:pPr>
        <w:pStyle w:val="Normal"/>
        <w:spacing w:lineRule="auto" w:line="360" w:before="60" w:after="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dari ve Mali İşler Satın Alma Müdürlüğü,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OKÜMANLAR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Malzeme Alımı Talep Formu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ÖNTEM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1. Alt birim yöneticisi tarafından bakım-onarım ya da park-bahçe hizmet talebi, Yapı İşleri ve Teknik Daire Başkanlığı’na ilet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2. Daire başkanlığınca ilgili talebin birime uygun olup olmadığına karar verilir. Talep birime uygun değilse, talep eden birime konu hakkında bilgi ver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3. Birime uygun olan talepler, daire başkanlığınca talep edilen hizmete göre Bakım Onarım Şube Müdürlüğü (bakım-onarım talepleri) ya da Park ve Bahçe Şube Müdürlüğü’ne (park-bahçe hizmeti talepleri) sevked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4. İlgili müdürlükçe talep incelenerek, yapılacak müdahale için malzeme alımının gerekli olup-olmadığına karar ver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5. Malzeme alımı gerekmiyorsa, ihtiyaç duyulan müdahale (bir arızanın giderilmesi ya da istenilen hizmetin gerçekleştirilmesi) ilgili müdürlükçe doğrudan gerçekleştirilir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0"/>
          <w:szCs w:val="20"/>
          <w:lang w:val="tr-TR"/>
        </w:rPr>
        <w:t>4.6. Yapılacak müdahale için malzeme alımı gerekiyorsa, Malzeme Alımı Talep Formu kullanılarak gerekli malzemelerin alınması ilgili müdürlükçe talep ed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7. İdari ve Mali İşler Satın Alma Müdürlüğü tarafından alınması talep edilen malzemeler için ödenek olup-olmadığı araştırılı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8. Ödenek bulunmaması durumunda talep eden birime konu hakkında bilgi ver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9. Ödenek bulunması durumunda müdahale için ihtiyaç duyulan malzeme satın alınır ve gerekli müdahale ya da hizmet sunumu gerçekleştirilir.</w:t>
      </w:r>
    </w:p>
    <w:p>
      <w:pPr>
        <w:pStyle w:val="Normal"/>
        <w:spacing w:lineRule="auto" w:line="360" w:before="100" w:after="10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.10. Yapılan işlemler kayıt altına alınarak arşivlenir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92"/>
      <w:gridCol w:w="3185"/>
      <w:gridCol w:w="3193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EÜ.İD.TL-079/00                          </w:t>
          </w:r>
        </w:p>
      </w:tc>
      <w:tc>
        <w:tcPr>
          <w:tcW w:w="318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19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4/05/2010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66"/>
      <w:gridCol w:w="1836"/>
    </w:tblGrid>
    <w:tr>
      <w:trPr/>
      <w:tc>
        <w:tcPr>
          <w:tcW w:w="16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AKIM-ONARIM VE PARK-BAHÇE HİZMET TALİMAT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700" w:leader="none"/>
        <w:tab w:val="left" w:pos="3060" w:leader="none"/>
        <w:tab w:val="left" w:pos="3780" w:leader="none"/>
        <w:tab w:val="left" w:pos="4320" w:leader="none"/>
      </w:tabs>
      <w:jc w:val="center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  <w:tab w:val="left" w:pos="2700" w:leader="none"/>
        <w:tab w:val="left" w:pos="3060" w:leader="none"/>
        <w:tab w:val="left" w:pos="3780" w:leader="none"/>
        <w:tab w:val="left" w:pos="4320" w:leader="none"/>
      </w:tabs>
      <w:jc w:val="right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0"/>
      <w:szCs w:val="20"/>
      <w:lang w:val="tr-T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GvdeMetniGirintisi2">
    <w:name w:val="Gövde Metni Girintisi 2"/>
    <w:basedOn w:val="Normal"/>
    <w:qFormat/>
    <w:pPr>
      <w:spacing w:lineRule="auto" w:line="360"/>
      <w:ind w:right="72" w:firstLine="720"/>
      <w:jc w:val="both"/>
    </w:pPr>
    <w:rPr>
      <w:rFonts w:cs="Arial"/>
      <w:bCs/>
      <w:sz w:val="20"/>
      <w:szCs w:val="20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rFonts w:cs="Times New Roman"/>
      <w:sz w:val="22"/>
      <w:szCs w:val="24"/>
      <w:lang w:val="en-US"/>
    </w:rPr>
  </w:style>
  <w:style w:type="paragraph" w:styleId="GvdeMetnilkGirintisi2">
    <w:name w:val="Gövde Metni İlk Girintisi 2"/>
    <w:basedOn w:val="TextBodyIndent"/>
    <w:qFormat/>
    <w:pPr>
      <w:spacing w:before="0" w:after="120"/>
      <w:ind w:left="283" w:firstLine="210"/>
      <w:jc w:val="left"/>
    </w:pPr>
    <w:rPr>
      <w:sz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Dizin4">
    <w:name w:val="Dizin 4"/>
    <w:basedOn w:val="Normal"/>
    <w:next w:val="Normal"/>
    <w:qFormat/>
    <w:pPr>
      <w:ind w:left="880" w:hanging="220"/>
    </w:pPr>
    <w:rPr/>
  </w:style>
  <w:style w:type="paragraph" w:styleId="Dizin5">
    <w:name w:val="Dizin 5"/>
    <w:basedOn w:val="Normal"/>
    <w:next w:val="Normal"/>
    <w:qFormat/>
    <w:pPr>
      <w:ind w:left="1100" w:hanging="220"/>
    </w:pPr>
    <w:rPr/>
  </w:style>
  <w:style w:type="paragraph" w:styleId="Dizin6">
    <w:name w:val="Dizin 6"/>
    <w:basedOn w:val="Normal"/>
    <w:next w:val="Normal"/>
    <w:qFormat/>
    <w:pPr>
      <w:ind w:left="1320" w:hanging="220"/>
    </w:pPr>
    <w:rPr/>
  </w:style>
  <w:style w:type="paragraph" w:styleId="Dizin7">
    <w:name w:val="Dizin 7"/>
    <w:basedOn w:val="Normal"/>
    <w:next w:val="Normal"/>
    <w:qFormat/>
    <w:pPr>
      <w:ind w:left="1540" w:hanging="220"/>
    </w:pPr>
    <w:rPr/>
  </w:style>
  <w:style w:type="paragraph" w:styleId="Dizin8">
    <w:name w:val="Dizin 8"/>
    <w:basedOn w:val="Normal"/>
    <w:next w:val="Normal"/>
    <w:qFormat/>
    <w:pPr>
      <w:ind w:left="1760" w:hanging="220"/>
    </w:pPr>
    <w:rPr/>
  </w:style>
  <w:style w:type="paragraph" w:styleId="Dizin9">
    <w:name w:val="Dizin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Kaynaka">
    <w:name w:val="Kaynakça:"/>
    <w:basedOn w:val="Normal"/>
    <w:next w:val="Normal"/>
    <w:qFormat/>
    <w:pPr>
      <w:ind w:left="220" w:hanging="220"/>
    </w:pPr>
    <w:rPr/>
  </w:style>
  <w:style w:type="paragraph" w:styleId="EkillerTablosu">
    <w:name w:val="Şekiller Tablosu"/>
    <w:basedOn w:val="Normal"/>
    <w:next w:val="Normal"/>
    <w:qFormat/>
    <w:pPr>
      <w:ind w:left="440" w:hanging="4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3:00Z</dcterms:created>
  <dc:creator>Özlem Körbahti</dc:creator>
  <dc:description/>
  <cp:keywords/>
  <dc:language>en-US</dc:language>
  <cp:lastModifiedBy>we</cp:lastModifiedBy>
  <dcterms:modified xsi:type="dcterms:W3CDTF">2010-10-19T10:19:00Z</dcterms:modified>
  <cp:revision>4</cp:revision>
  <dc:subject/>
  <dc:title>İÇİNDEKİLER</dc:title>
</cp:coreProperties>
</file>