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59"/>
        <w:gridCol w:w="1701"/>
        <w:gridCol w:w="1641"/>
        <w:gridCol w:w="4029"/>
        <w:gridCol w:w="1701"/>
        <w:gridCol w:w="1701"/>
        <w:gridCol w:w="1701"/>
      </w:tblGrid>
      <w:tr>
        <w:trPr>
          <w:tblHeader w:val="true"/>
          <w:trHeight w:val="508" w:hRule="atLeast"/>
        </w:trPr>
        <w:tc>
          <w:tcPr>
            <w:tcW w:w="150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</w:rPr>
              <w:t>BİRİM ADI</w:t>
              <w:tab/>
              <w:t xml:space="preserve">:           İslami İlimler Fakültesi      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0"/>
              </w:rPr>
              <w:t>YIL</w:t>
              <w:tab/>
              <w:t xml:space="preserve">             :         2021/2022               </w:t>
            </w:r>
          </w:p>
        </w:tc>
      </w:tr>
      <w:tr>
        <w:trPr>
          <w:tblHeader w:val="true"/>
          <w:trHeight w:val="183" w:hRule="atLeast"/>
        </w:trPr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DEF NO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KALİTE HEDEFLERİ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DEF BELİRLEME YÖNTEMİ</w:t>
            </w:r>
          </w:p>
        </w:tc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YNAK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</w:rPr>
              <w:t xml:space="preserve">YAPILACAK FAALİYETLER 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</w:t>
            </w:r>
          </w:p>
        </w:tc>
      </w:tr>
      <w:tr>
        <w:trPr>
          <w:tblHeader w:val="true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GÖRÜLEN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TİŞ TARİ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ÇEKLEŞME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SU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Eğitim Öğretimin Niteliğini Geliştirme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Araştırma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İslami İlimler Fakültesi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Online/uzaktan eğitime geçilmesi nedeniyle sürdürülecek eğitim dönemini, yüzyüze eğitim kalitesi standartlarına eşdeğer çalışmalar yapmak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.06.20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12.2021 itibari ile %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Fakülte Öğretim Elemanları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Eğitim Öğretim Niteliğini Geliştirme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Fakültemiz öğrencilerinin beklentilerinin tespit edilmesi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İslami İlimler Fakültesi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Öğrencilere yönelik anket, araştırma, form ve yüzyüze görüşmeler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.06.20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12.2021 itibari ile %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Fakülte Öğretim Elemanları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Eğitim Öğretim Niteliğini Geliştirme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Eğitim Öğretim faaliyetlerinin etkin ve verimli şekilde gerçekleştirilebilmesi için eldeki kaynakların en uygun şekilde kullanılması.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İslami İlimler Fakültesi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Planlama ve Araştır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.06.20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12.2021 itibari ile %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Fakülte Yönetim ve Öğretim Elemanları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Eğitim Öğretim Niteliğini Geliştirme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Üniversitenin plan ve hedefleri doğrultusunda Eğitim-Öğretim faaliytelerinde bulunmak.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Stratejik Plan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Plana uygun bir şekilde Eğitim-Öğretim faaliyetlerinin yürümesine yönelik tetbirler almak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.06.20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12.2021 itibari ile %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Fakülte Yönetim ve Öğretim Elemanları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Eğitim Öğretim Niteliğini Geliştirme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Öğrencilerin yabancı dil yeteneklerini geliştirmek.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İslami İlimler Fakültesi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Alanında uzman Akademisyen ve Öğreticilerin bilgi ve tecrübelerinden yararlanmak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.06.20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12.2021 itibari ile %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Fakülte Yönetim ve Öğretim Elemanları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Paydaşlara ve topluma katkı sunma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Öğrencilere sunulan fiziksel, sosyal ve akademik destek hizmetleri geliştirilecektir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İslami İlimler Fakültesi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Öğrencilerin mesleki, sosyal ve kültürel yönden gelişmerlerini sağlamak amacı ile sosyal etkinliklerin Eğitim-Öğretim sürecinde ön plana çıkarılması ve bunlarla ilgili gezi, sosyal sorumluluk vb. çalışmalar yapmak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.06.20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.12.2021 itibari ile %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Fakülte Yönetim ve Öğretim Elemanları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  <w:t>Hedeflerde sapma (negatif/pozitif) oluşması durumunda “Riskler Fırsatlar Listesi ” doldurulur.</w:t>
      </w:r>
    </w:p>
    <w:p>
      <w:pPr>
        <w:pStyle w:val="Normal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*Aşağıdaki Formlardan Alınır:</w:t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16"/>
        </w:rPr>
        <w:t>- Stratejik Amaç ve Hedeflerimiz</w:t>
      </w:r>
    </w:p>
    <w:p>
      <w:pPr>
        <w:pStyle w:val="Normal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- Faaliyet Bilgi Sistemi (FBS), Nihai Performans Programı ve bu kapsamdaki İyileştirme Eylem Planları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rFonts w:cs="Arial"/>
          <w:bCs/>
          <w:sz w:val="20"/>
          <w:szCs w:val="16"/>
        </w:rPr>
        <w:t>- Birim Hedefleri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4903"/>
      <w:gridCol w:w="4903"/>
      <w:gridCol w:w="4904"/>
    </w:tblGrid>
    <w:tr>
      <w:trPr/>
      <w:tc>
        <w:tcPr>
          <w:tcW w:w="49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EÜ.KY.FR-037/03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90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02.11.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4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1445"/>
      <w:gridCol w:w="1560"/>
    </w:tblGrid>
    <w:tr>
      <w:trPr>
        <w:trHeight w:val="1051" w:hRule="atLeast"/>
      </w:trPr>
      <w:tc>
        <w:tcPr>
          <w:tcW w:w="15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KALİTE HEDEFLERİ VE EYLEM PLANI FORMU</w:t>
          </w:r>
        </w:p>
      </w:tc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0:00Z</dcterms:created>
  <dc:creator>F. Mete YAVUZ</dc:creator>
  <dc:description/>
  <cp:keywords/>
  <dc:language>en-US</dc:language>
  <cp:lastModifiedBy>user</cp:lastModifiedBy>
  <cp:lastPrinted>2022-01-19T14:10:00Z</cp:lastPrinted>
  <dcterms:modified xsi:type="dcterms:W3CDTF">2022-01-19T11:30:00Z</dcterms:modified>
  <cp:revision>2</cp:revision>
  <dc:subject/>
  <dc:title>HEDEF NO</dc:title>
</cp:coreProperties>
</file>