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SPOR BİLİMLERİ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3121577791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121577791"/>
      <w:bookmarkStart w:id="1" w:name="__Fieldmark__1_3121577791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NTRENÖRLÜK EĞİTİMİ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121577791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121577791"/>
      <w:bookmarkStart w:id="3" w:name="__Fieldmark__3_312157779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3121577791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121577791"/>
      <w:bookmarkStart w:id="6" w:name="__Fieldmark__4_3121577791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trenörlük Eğitimi</w:t>
      </w:r>
      <w:r>
        <w:rPr/>
      </w:r>
      <w:r>
        <w:rPr/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</w:t>
      </w:r>
      <w:r>
        <w:rPr/>
      </w:r>
      <w:r>
        <w:rPr/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POR BİLİMLERİ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F. Mete YAVUZ</dc:creator>
  <dc:description/>
  <cp:keywords/>
  <dc:language>en-US</dc:language>
  <cp:lastModifiedBy>user001</cp:lastModifiedBy>
  <cp:lastPrinted>2022-01-13T09:38:00Z</cp:lastPrinted>
  <dcterms:modified xsi:type="dcterms:W3CDTF">2022-03-15T08:18:00Z</dcterms:modified>
  <cp:revision>3</cp:revision>
  <dc:subject/>
  <dc:title>-FAK/YUK/MYO ADI- FAKÜLTESİ</dc:title>
</cp:coreProperties>
</file>