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33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3570139677"/>
                  <w:enabled/>
                  <w:ddList>
                    <w:result w:val="0"/>
                    <w:listEntry w:val="Fakültesi"/>
                    <w:listEntry w:val="Enstitüsü"/>
                    <w:listEntry w:val="Yüksekokulu"/>
                    <w:listEntry w:val="Meslek Yüksekokul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570139677"/>
            <w:bookmarkStart w:id="1" w:name="__Fieldmark__2_357013967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por Bilimleri Fakültesi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3570139677"/>
                  <w:enabled/>
                  <w:ddList>
                    <w:result w:val="1"/>
                    <w:listEntry w:val="Programı"/>
                    <w:listEntry w:val="Bölümü"/>
                    <w:listEntry w:val="Ana Bilim Dalı"/>
                    <w:listEntry w:val="Ana Sanat Dalı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570139677"/>
            <w:bookmarkStart w:id="3" w:name="__Fieldmark__4_357013967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eden Eğitimi ve Spor Öğretmenliği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ik Kesme Neden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ezu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karıda belirtilen neden ile ilişiğimi kesmek istiyoru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eğini arz ederim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Tarih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imz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3.0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İLGİLİ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İlişiğini kesmek isteyen öğrencinin biriminizle ilişliği olup olmadığının açıklanarak imza edilmesini rica eder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96"/>
        <w:gridCol w:w="3021"/>
        <w:gridCol w:w="1197"/>
        <w:gridCol w:w="1708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im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ütüphane ve Dok. Serv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3_3570139677"/>
            <w:bookmarkStart w:id="5" w:name="__Fieldmark__13_3570139677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4_3570139677"/>
            <w:bookmarkStart w:id="7" w:name="__Fieldmark__14_3570139677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ış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7_3570139677"/>
            <w:bookmarkStart w:id="9" w:name="__Fieldmark__17_3570139677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8_3570139677"/>
            <w:bookmarkStart w:id="11" w:name="__Fieldmark__18_3570139677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ölüm Başkan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1_3570139677"/>
            <w:bookmarkStart w:id="13" w:name="__Fieldmark__21_3570139677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2_3570139677"/>
            <w:bookmarkStart w:id="15" w:name="__Fieldmark__22_3570139677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zunlar Derneği Web Sitesine Üyel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5_3570139677"/>
            <w:bookmarkStart w:id="17" w:name="__Fieldmark__25_3570139677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Yapılmadı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6_3570139677"/>
            <w:bookmarkStart w:id="19" w:name="__Fieldmark__26_3570139677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apıld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Öğrenci İşler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_3570139677"/>
                  <w:enabled/>
                  <w:ddList>
                    <w:result w:val="0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9_3570139677"/>
            <w:bookmarkStart w:id="21" w:name="__Fieldmark__29_3570139677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0_3570139677"/>
            <w:bookmarkStart w:id="23" w:name="__Fieldmark__30_3570139677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1_3570139677"/>
            <w:bookmarkStart w:id="25" w:name="__Fieldmark__31_3570139677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ğrencinin ilişiğini kesmesinde bir sakınca bulunmamaktadır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İmza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Prof.Dr. Yunus YILDIRIM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__Fieldmark__38_3570139677"/>
            <w:enabled/>
            <w:ddList>
              <w:result w:val="0"/>
              <w:listEntry w:val="Dekan"/>
              <w:listEntry w:val="Müdür"/>
              <w:listEntry w:val="Devlet Konservatuvarı Müdürü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38_3570139677"/>
      <w:bookmarkStart w:id="27" w:name="__Fieldmark__38_3570139677"/>
      <w:bookmarkEnd w:id="2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28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8" w:name="OLE_LINK1"/>
          <w:r>
            <w:rPr>
              <w:sz w:val="16"/>
              <w:szCs w:val="16"/>
            </w:rPr>
            <w:t>Yayın Tarihi: 21/05/201</w:t>
          </w:r>
          <w:bookmarkEnd w:id="28"/>
          <w:r>
            <w:rPr>
              <w:sz w:val="16"/>
              <w:szCs w:val="16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ÖĞRENCİ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7:00Z</dcterms:created>
  <dc:creator>F. Mete YAVUZ</dc:creator>
  <dc:description/>
  <cp:keywords/>
  <dc:language>en-US</dc:language>
  <cp:lastModifiedBy>CASPER</cp:lastModifiedBy>
  <dcterms:modified xsi:type="dcterms:W3CDTF">2020-08-25T10:21:00Z</dcterms:modified>
  <cp:revision>4</cp:revision>
  <dc:subject/>
  <dc:title>Adı Soyadı</dc:title>
</cp:coreProperties>
</file>