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333"/>
      </w:tblGrid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No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_512338036"/>
                  <w:enabled/>
                  <w:ddList>
                    <w:result w:val="0"/>
                    <w:listEntry w:val="Fakültesi"/>
                    <w:listEntry w:val="Enstitüsü"/>
                    <w:listEntry w:val="Yüksekokulu"/>
                    <w:listEntry w:val="Meslek Yüksekokulu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_512338036"/>
            <w:bookmarkStart w:id="1" w:name="__Fieldmark__2_512338036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Spor Bilimleri Fakültesi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_512338036"/>
                  <w:enabled/>
                  <w:ddList>
                    <w:result w:val="1"/>
                    <w:listEntry w:val="Programı"/>
                    <w:listEntry w:val="Bölümü"/>
                    <w:listEntry w:val="Ana Bilim Dalı"/>
                    <w:listEntry w:val="Ana Sanat Dalı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512338036"/>
            <w:bookmarkStart w:id="3" w:name="__Fieldmark__4_512338036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Rekreasyon Bölümü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işik Kesme Nedeni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85" w:leader="none"/>
        </w:tabs>
        <w:spacing w:lineRule="auto" w:line="48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74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4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karıda belirtilen neden ile ilişiğimi kesmek istiyorum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eğini arz ederim.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Tarih: </w:t>
            </w: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                                                                                   imza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48260</wp:posOffset>
                </wp:positionV>
                <wp:extent cx="608076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.8pt" to="473.05pt,3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İLGİLİL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İlişiğini kesmek isteyen öğrencinin biriminizle ilişliği olup olmadığının açıklanarak imza edilmesini rica ederi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596"/>
        <w:gridCol w:w="3021"/>
        <w:gridCol w:w="1197"/>
        <w:gridCol w:w="1708"/>
      </w:tblGrid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riml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ı Soyad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i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İmza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Kütüphane ve Dok. Servis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13_512338036"/>
            <w:bookmarkStart w:id="5" w:name="__Fieldmark__13_512338036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İlişiği Vardır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14_512338036"/>
            <w:bookmarkStart w:id="7" w:name="__Fieldmark__14_512338036"/>
            <w:bookmarkEnd w:id="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Yoktu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ışm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17_512338036"/>
            <w:bookmarkStart w:id="9" w:name="__Fieldmark__17_512338036"/>
            <w:bookmarkEnd w:id="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İlişiği Vardır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18_512338036"/>
            <w:bookmarkStart w:id="11" w:name="__Fieldmark__18_512338036"/>
            <w:bookmarkEnd w:id="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Yoktu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ölüm Başkan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21_512338036"/>
            <w:bookmarkStart w:id="13" w:name="__Fieldmark__21_512338036"/>
            <w:bookmarkEnd w:id="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İlişiği Vardır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22_512338036"/>
            <w:bookmarkStart w:id="15" w:name="__Fieldmark__22_512338036"/>
            <w:bookmarkEnd w:id="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Yoktu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zunlar Derneği Web Sitesine Üyeli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25_512338036"/>
            <w:bookmarkStart w:id="17" w:name="__Fieldmark__25_512338036"/>
            <w:bookmarkEnd w:id="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Yapılmadı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26_512338036"/>
            <w:bookmarkStart w:id="19" w:name="__Fieldmark__26_512338036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Yapıld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Öğrenci İşleri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9_512338036"/>
                  <w:enabled/>
                  <w:ddList>
                    <w:result w:val="0"/>
                    <w:listEntry w:val="Daire Bşk."/>
                    <w:listEntry w:val="Servisi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29_512338036"/>
            <w:bookmarkStart w:id="21" w:name="__Fieldmark__29_512338036"/>
            <w:bookmarkEnd w:id="2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30_512338036"/>
            <w:bookmarkStart w:id="23" w:name="__Fieldmark__30_512338036"/>
            <w:bookmarkEnd w:id="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İlişiği Vardır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" w:name="__Fieldmark__31_512338036"/>
            <w:bookmarkStart w:id="25" w:name="__Fieldmark__31_512338036"/>
            <w:bookmarkEnd w:id="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Yoktu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Öğrencinin ilişiğini kesmesinde bir sakınca bulunmamaktadır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cs="Arial"/>
          <w:sz w:val="20"/>
          <w:szCs w:val="20"/>
        </w:rPr>
      </w:pP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.....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/ 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.....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/ </w:t>
      </w: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.....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İmza)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cs="Arial"/>
          <w:sz w:val="20"/>
          <w:szCs w:val="20"/>
        </w:rPr>
      </w:pP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Prof.Dr. Yunus YILDIRIM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fldChar w:fldCharType="begin">
          <w:ffData>
            <w:name w:val="__Fieldmark__38_512338036"/>
            <w:enabled/>
            <w:ddList>
              <w:result w:val="0"/>
              <w:listEntry w:val="Dekan"/>
              <w:listEntry w:val="Müdür"/>
              <w:listEntry w:val="Devlet Konservatuvarı Müdürü"/>
            </w:ddList>
          </w:ffData>
        </w:fldChar>
      </w:r>
      <w:r>
        <w:rPr>
          <w:sz w:val="20"/>
          <w:szCs w:val="20"/>
          <w:rFonts w:cs="Arial"/>
        </w:rPr>
        <w:instrText xml:space="preserve"> FORMDROPDOWN </w:instrText>
      </w:r>
      <w:r>
        <w:rPr>
          <w:sz w:val="20"/>
          <w:szCs w:val="20"/>
          <w:rFonts w:cs="Arial"/>
        </w:rPr>
        <w:fldChar w:fldCharType="separate"/>
      </w:r>
      <w:bookmarkStart w:id="26" w:name="__Fieldmark__38_512338036"/>
      <w:bookmarkStart w:id="27" w:name="__Fieldmark__38_512338036"/>
      <w:bookmarkEnd w:id="27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028/01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28" w:name="OLE_LINK1"/>
          <w:r>
            <w:rPr>
              <w:sz w:val="16"/>
              <w:szCs w:val="16"/>
            </w:rPr>
            <w:t>Yayın Tarihi: 21/05/201</w:t>
          </w:r>
          <w:bookmarkEnd w:id="28"/>
          <w:r>
            <w:rPr>
              <w:sz w:val="16"/>
              <w:szCs w:val="16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ÖĞRENCİ İLİŞİK KESME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drawing>
              <wp:inline distT="0" distB="0" distL="0" distR="0">
                <wp:extent cx="773430" cy="4711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36:00Z</dcterms:created>
  <dc:creator>F. Mete YAVUZ</dc:creator>
  <dc:description/>
  <cp:keywords/>
  <dc:language>en-US</dc:language>
  <cp:lastModifiedBy>CASPER</cp:lastModifiedBy>
  <dcterms:modified xsi:type="dcterms:W3CDTF">2020-08-25T10:36:00Z</dcterms:modified>
  <cp:revision>2</cp:revision>
  <dc:subject/>
  <dc:title>Adı Soyadı</dc:title>
</cp:coreProperties>
</file>