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392664909"/>
                  <w:enabled/>
                  <w:ddList>
                    <w:result w:val="0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92664909"/>
            <w:bookmarkStart w:id="1" w:name="__Fieldmark__2_39266490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por Bilimleri Fakültes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392664909"/>
                  <w:enabled/>
                  <w:ddList>
                    <w:result w:val="1"/>
                    <w:listEntry w:val="Programı"/>
                    <w:listEntry w:val="Bölümü"/>
                    <w:listEntry w:val="Ana Bilim Dalı"/>
                    <w:listEntry w:val="Ana Sanat Dal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92664909"/>
            <w:bookmarkStart w:id="3" w:name="__Fieldmark__4_39266490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por Yöneticiliği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ezu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karıda belirtilen neden ile ilişiğimi kesmek istiyor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eğini arz ederim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Tarih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i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İ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6"/>
        <w:gridCol w:w="3021"/>
        <w:gridCol w:w="1197"/>
        <w:gridCol w:w="170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392664909"/>
            <w:bookmarkStart w:id="5" w:name="__Fieldmark__13_392664909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392664909"/>
            <w:bookmarkStart w:id="7" w:name="__Fieldmark__14_392664909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392664909"/>
            <w:bookmarkStart w:id="9" w:name="__Fieldmark__17_392664909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392664909"/>
            <w:bookmarkStart w:id="11" w:name="__Fieldmark__18_392664909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392664909"/>
            <w:bookmarkStart w:id="13" w:name="__Fieldmark__21_392664909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392664909"/>
            <w:bookmarkStart w:id="15" w:name="__Fieldmark__22_392664909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unlar Derneği Web Sitesine Üyel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392664909"/>
            <w:bookmarkStart w:id="17" w:name="__Fieldmark__25_392664909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Yapılmadı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392664909"/>
            <w:bookmarkStart w:id="19" w:name="__Fieldmark__26_392664909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apıl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392664909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392664909"/>
            <w:bookmarkStart w:id="21" w:name="__Fieldmark__29_392664909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392664909"/>
            <w:bookmarkStart w:id="23" w:name="__Fieldmark__30_392664909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1_392664909"/>
            <w:bookmarkStart w:id="25" w:name="__Fieldmark__31_392664909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Prof.Dr. Yunus YILDIRIM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8_392664909"/>
            <w:enabled/>
            <w:ddList>
              <w:result w:val="0"/>
              <w:listEntry w:val="Dekan"/>
              <w:listEntry w:val="Müdür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8_392664909"/>
      <w:bookmarkStart w:id="27" w:name="__Fieldmark__38_392664909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2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8" w:name="OLE_LINK1"/>
          <w:r>
            <w:rPr>
              <w:sz w:val="16"/>
              <w:szCs w:val="16"/>
            </w:rPr>
            <w:t>Yayın Tarihi: 21/05/201</w:t>
          </w:r>
          <w:bookmarkEnd w:id="28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3:00Z</dcterms:created>
  <dc:creator>F. Mete YAVUZ</dc:creator>
  <dc:description/>
  <cp:keywords/>
  <dc:language>en-US</dc:language>
  <cp:lastModifiedBy>CASPER</cp:lastModifiedBy>
  <dcterms:modified xsi:type="dcterms:W3CDTF">2020-08-25T10:23:00Z</dcterms:modified>
  <cp:revision>2</cp:revision>
  <dc:subject/>
  <dc:title>Adı Soyadı</dc:title>
</cp:coreProperties>
</file>