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SPOR BİLİMLERİ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75988153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75988153"/>
      <w:bookmarkStart w:id="1" w:name="__Fieldmark__1_75988153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R YÖNETİCİLİĞİ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75988153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75988153"/>
      <w:bookmarkStart w:id="3" w:name="__Fieldmark__3_7598815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75988153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75988153"/>
      <w:bookmarkStart w:id="6" w:name="__Fieldmark__4_75988153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por Yöneticiliği </w:t>
      </w:r>
      <w:r>
        <w:rPr/>
      </w:r>
      <w:r>
        <w:rPr/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</w:t>
      </w:r>
      <w:r>
        <w:rPr/>
      </w:r>
      <w:r>
        <w:rPr/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…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..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….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POR BİLİMLERİ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0:00Z</dcterms:created>
  <dc:creator>F. Mete YAVUZ</dc:creator>
  <dc:description/>
  <cp:keywords/>
  <dc:language>en-US</dc:language>
  <cp:lastModifiedBy>user001</cp:lastModifiedBy>
  <cp:lastPrinted>2022-01-13T09:40:00Z</cp:lastPrinted>
  <dcterms:modified xsi:type="dcterms:W3CDTF">2022-03-15T08:20:00Z</dcterms:modified>
  <cp:revision>3</cp:revision>
  <dc:subject/>
  <dc:title>-FAK/YUK/MYO ADI- FAKÜLTESİ</dc:title>
</cp:coreProperties>
</file>