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rPr/>
            </w:pPr>
            <w:r>
              <w:rPr/>
              <w:t xml:space="preserve">MERSİN ÜNİVERSİTESİ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BİRİM ADI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KÜLTESİ/YÜKSEKOKULU/MESLEK YÜKSEKOKUL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.........................</w: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BÖLÜMÜ BAŞKANLIĞI’NA/PROGRAMI KOORDİNATÖRLÜĞÜ’NE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          </w:t>
            </w:r>
          </w:p>
        </w:tc>
      </w:tr>
    </w:tbl>
    <w:p>
      <w:pPr>
        <w:pStyle w:val="Normal"/>
        <w:ind w:right="512" w:firstLine="650"/>
        <w:jc w:val="both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r>
        <w:fldChar w:fldCharType="begin">
          <w:ffData>
            <w:name w:val="__Fieldmark__7_620403546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2" w:name="__Fieldmark__7_620403546"/>
      <w:bookmarkStart w:id="3" w:name="__Fieldmark__7_620403546"/>
      <w:bookmarkEnd w:id="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9_620403546"/>
            <w:enabled/>
            <w:ddList>
              <w:result w:val="0"/>
              <w:listEntry w:val="Bölümü"/>
              <w:listEntry w:val="Programı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9_620403546"/>
      <w:bookmarkStart w:id="5" w:name="__Fieldmark__9_620403546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numaralı öğrencisiyim. Aşağıda belirttiğim dersler 20</w:t>
      </w:r>
      <w:r>
        <w:fldChar w:fldCharType="begin">
          <w:ffData>
            <w:name w:val="Metin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/ 20</w:t>
      </w:r>
      <w:r>
        <w:fldChar w:fldCharType="begin">
          <w:ffData>
            <w:name w:val="Metin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Öğretim Yılı Yaz Döneminde </w:t>
      </w:r>
      <w:r>
        <w:fldChar w:fldCharType="begin">
          <w:ffData>
            <w:name w:val="__Fieldmark__13_620403546"/>
            <w:enabled/>
            <w:ddList>
              <w:result w:val="0"/>
              <w:listEntry w:val="Fakültemizde"/>
              <w:listEntry w:val="Yüksekokulumuzda"/>
              <w:listEntry w:val="Meslek Yüksekokulumuzda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6" w:name="__Fieldmark__13_620403546"/>
      <w:bookmarkStart w:id="7" w:name="__Fieldmark__13_620403546"/>
      <w:bookmarkEnd w:id="7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çılmadığından </w:t>
      </w:r>
      <w:r>
        <w:fldChar w:fldCharType="begin">
          <w:ffData>
            <w:name w:val="__Fieldmark__14_620403546"/>
            <w:enabled/>
            <w:ddList>
              <w:result w:val="0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8" w:name="__Fieldmark__14_620403546"/>
      <w:bookmarkStart w:id="9" w:name="__Fieldmark__14_620403546"/>
      <w:bookmarkEnd w:id="9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Öğrencinin Adı Soyadı 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Cs/>
          <w:sz w:val="20"/>
          <w:szCs w:val="20"/>
          <w:u w:val="single"/>
          <w:lang w:val="tr-TR"/>
        </w:rPr>
      </w:pPr>
      <w:r>
        <w:rPr>
          <w:rFonts w:cs="Arial"/>
          <w:bCs/>
          <w:sz w:val="20"/>
          <w:szCs w:val="20"/>
          <w:u w:val="single"/>
          <w:lang w:val="tr-TR"/>
        </w:rPr>
        <w:t>EK:</w:t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</w:t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 xml:space="preserve">-Ders içerikleri (Ders içeriği eklenmeyen dilekçe işleme konulamaz).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Gideceği Üniversite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.....................................................................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</w:r>
      <w:r>
        <w:rPr>
          <w:rFonts w:cs="Arial"/>
          <w:sz w:val="20"/>
          <w:szCs w:val="20"/>
          <w:lang w:val="tr-TR"/>
        </w:rPr>
        <w:t xml:space="preserve">İmzası </w:t>
        <w:tab/>
        <w:tab/>
        <w:tab/>
        <w:t>:</w:t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__Fieldmark__19_620403546"/>
            <w:enabled/>
            <w:ddList>
              <w:result w:val="0"/>
              <w:listEntry w:val="Fakülte"/>
              <w:listEntry w:val="Yüksekokul"/>
              <w:listEntry w:val="Meslek Yüksekokulu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0" w:name="__Fieldmark__19_620403546"/>
      <w:bookmarkStart w:id="11" w:name="__Fieldmark__19_620403546"/>
      <w:bookmarkEnd w:id="11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ve </w:t>
      </w:r>
      <w:r>
        <w:fldChar w:fldCharType="begin">
          <w:ffData>
            <w:name w:val="__Fieldmark__20_620403546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2" w:name="__Fieldmark__20_620403546"/>
      <w:bookmarkStart w:id="13" w:name="__Fieldmark__20_620403546"/>
      <w:bookmarkEnd w:id="13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2212"/>
        <w:gridCol w:w="837"/>
        <w:gridCol w:w="884"/>
        <w:gridCol w:w="2196"/>
        <w:gridCol w:w="1110"/>
        <w:gridCol w:w="2618"/>
        <w:gridCol w:w="2357"/>
        <w:gridCol w:w="735"/>
        <w:gridCol w:w="910"/>
      </w:tblGrid>
      <w:tr>
        <w:trPr>
          <w:trHeight w:val="42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Mersin Üniversitesi’ndeki Dersin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 Üniversitelerdeki Dersin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Mersin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1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8_620403546"/>
            <w:bookmarkStart w:id="15" w:name="__Fieldmark__28_620403546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29_620403546"/>
            <w:bookmarkStart w:id="17" w:name="__Fieldmark__29_620403546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8_620403546"/>
            <w:bookmarkStart w:id="19" w:name="__Fieldmark__38_620403546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39_620403546"/>
            <w:bookmarkStart w:id="21" w:name="__Fieldmark__39_620403546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8_620403546"/>
            <w:bookmarkStart w:id="23" w:name="__Fieldmark__48_620403546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4" w:name="__Fieldmark__49_620403546"/>
            <w:bookmarkStart w:id="25" w:name="__Fieldmark__49_620403546"/>
            <w:bookmarkEnd w:id="2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6" w:name="__Fieldmark__58_620403546"/>
            <w:bookmarkStart w:id="27" w:name="__Fieldmark__58_620403546"/>
            <w:bookmarkEnd w:id="2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8" w:name="__Fieldmark__59_620403546"/>
            <w:bookmarkStart w:id="29" w:name="__Fieldmark__59_620403546"/>
            <w:bookmarkEnd w:id="2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0" w:name="__Fieldmark__68_620403546"/>
            <w:bookmarkStart w:id="31" w:name="__Fieldmark__68_620403546"/>
            <w:bookmarkEnd w:id="3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2" w:name="__Fieldmark__69_620403546"/>
            <w:bookmarkStart w:id="33" w:name="__Fieldmark__69_620403546"/>
            <w:bookmarkEnd w:id="3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4" w:name="__Fieldmark__78_620403546"/>
            <w:bookmarkStart w:id="35" w:name="__Fieldmark__78_620403546"/>
            <w:bookmarkEnd w:id="3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6" w:name="__Fieldmark__79_620403546"/>
            <w:bookmarkStart w:id="37" w:name="__Fieldmark__79_620403546"/>
            <w:bookmarkEnd w:id="3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92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03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284" w:top="1577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99/01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38" w:name="OLE_LINK1"/>
          <w:r>
            <w:rPr>
              <w:sz w:val="16"/>
              <w:szCs w:val="16"/>
            </w:rPr>
            <w:t>Yayın Tarihi: 25/05/2011</w:t>
          </w:r>
          <w:bookmarkEnd w:id="38"/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MERSİN ÜNİVERSİTESİ</w:t>
          </w:r>
        </w:p>
        <w:p>
          <w:pPr>
            <w:pStyle w:val="Heading"/>
            <w:spacing w:lineRule="auto" w:line="360"/>
            <w:rPr>
              <w:rFonts w:eastAsia="Arial"/>
            </w:rPr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1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-BİRİM ADI-</w:t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2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FAKÜLTESİ/YÜKSEKOKULU/MESLEK YÜKSEKOKULU</w:t>
          </w:r>
          <w:r>
            <w:rPr>
              <w:rFonts w:eastAsia="Arial"/>
            </w:rPr>
            <w:fldChar w:fldCharType="end"/>
          </w:r>
        </w:p>
        <w:p>
          <w:pPr>
            <w:pStyle w:val="Heading"/>
            <w:spacing w:lineRule="auto" w:line="36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Özlem Körbahti</dc:creator>
  <dc:description/>
  <cp:keywords/>
  <dc:language>en-US</dc:language>
  <cp:lastModifiedBy>Ali Çelik</cp:lastModifiedBy>
  <dcterms:modified xsi:type="dcterms:W3CDTF">2011-05-25T10:02:00Z</dcterms:modified>
  <cp:revision>4</cp:revision>
  <dc:subject/>
  <dc:title/>
</cp:coreProperties>
</file>