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59"/>
        <w:gridCol w:w="1701"/>
        <w:gridCol w:w="1641"/>
        <w:gridCol w:w="4029"/>
        <w:gridCol w:w="1701"/>
        <w:gridCol w:w="1701"/>
        <w:gridCol w:w="1701"/>
      </w:tblGrid>
      <w:tr>
        <w:trPr>
          <w:tblHeader w:val="true"/>
          <w:trHeight w:val="508" w:hRule="atLeast"/>
        </w:trPr>
        <w:tc>
          <w:tcPr>
            <w:tcW w:w="15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RİM ADI</w:t>
              <w:tab/>
              <w:t>:  ANAMUR MESLEK YÜKSEKOKUL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</w:rPr>
              <w:t>YIL</w:t>
              <w:tab/>
              <w:t xml:space="preserve">             :  2019                      </w:t>
            </w:r>
          </w:p>
        </w:tc>
      </w:tr>
      <w:tr>
        <w:trPr>
          <w:tblHeader w:val="true"/>
          <w:trHeight w:val="183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NO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KALİTE HEDEFLERİ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BELİRLEME YÖNTEMİ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NA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</w:rPr>
              <w:t xml:space="preserve">YAPILACAK FAALİYETLER 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</w:t>
            </w:r>
          </w:p>
        </w:tc>
      </w:tr>
      <w:tr>
        <w:trPr>
          <w:tblHeader w:val="true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GÖRÜLE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TİŞ TARİ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M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SU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Eğitim- Öğretim fiziki alt yapısı geliştirilecek, donanımları iyileştirilecektir</w:t>
            </w:r>
            <w:r>
              <w:rPr/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k Plan, Birim Hedef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ur Yüksekokul Eğitim-Öğretim  Güçlendirme Derneği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Eğitim Öğretim yılında Yerleşkemizin çevre düzenlemesinde iyileştirmeler yapmak, Cami inşaatını tamamlamak, Bahçe Tarımı Uygulama Arazisinde Avakado Bahçesi tamamlanacak. Jandarma Güvenlik Noktası tamamlanacak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12.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ite Yönetimi Koordinatörü, Yönetim Temsilcisi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Elemanlarının ulusal ve uluslararası bilimsel toplantılara katılımları desteklenerek, bilimsel yayın sayısı arttırılacaktı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k Plan, Birim Hedef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ernek, Akademik Personel(10 kişi), Öğrenciler(25 kişi), Hizmet Binası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okulumuz akademik personelinden en az iki öğretim elemanının alanında düzenlenecek bilimsel toplantılara katılımı sağlanacaktır. Yüksekokulumuzda düzenlecenek olan 8.Ulusal 4. Uluslararası Doğu Akdeniz Turizm Sempozyumu nu başarı ile yapmak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Nisan Mayıs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-20 Nisan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ite Yönetimi Koordinatörü, Yönetim Temsilcisi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Öğrenci Kariyer planlama hizmetleri geliştirilecektir</w:t>
            </w:r>
            <w:r>
              <w:rPr/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k Plan, Birim Hedef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yer den sorumlu Öğretim elamanı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okulumuz öğrencilerinin gelişimlerine katkı sağlayacak iki adet alan uzmanı ile buluşmaları sağlanacaktı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Şubat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 Şubat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Kalite Yönetimi Koordinatörü, Yönetim Temsilcisi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Mezunlarla iletişim ve etkileşim geliştirilecektir</w:t>
            </w:r>
            <w:r>
              <w:rPr/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Hedef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mlu öğretim elamanı ve İdari Personel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Öncelikle alanında çalışan mezunlarımızın katılmıyla bir adet tanıtım ve istihdam toplantısı düzenlemesi</w:t>
            </w:r>
            <w:r>
              <w:rPr/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Şubat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 Şubat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ite Yönetimi Koordinatörü, Yönetim Temsilcisi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Çalışanlara ISO 9001 / 2015 Farkındalığının artırılması için yılda iki eğitim vermek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yileştirme Eylem Planı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Yönetici,bir Öğretim Elemanı, Toplanti Odası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 w:eastAsia="tr-TR"/>
              </w:rPr>
              <w:t>KYK ekibinin eğitim dokümanı hazırlaması, ISO 9001 / 2015 Eğtiminin verilmesi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Gerekli ISO 9001/2015 belgelerinin dağıtılması.</w:t>
            </w:r>
            <w:r>
              <w:rPr>
                <w:lang w:val="tr-TR" w:eastAsia="tr-TR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Ocak 20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Şubat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 Şubat 20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5 Şubat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ite Yönetimi Koordinatörü, Yönetim Temsilcisi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Bilgi Teknolojisi Temini/İnternet Altyapısı Geliştirme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k Plan, Birim Hedef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zmet Binası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Yüksekokulumuzda bulunan tüm dersliklerde internet bağlantısının sağlanması planlanmaktadır.Bilgisayar Laboratuvarına yeni bilgisayarın alınmas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ralık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Aralık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ite Yönetimi Koordinatörü, Yönetim Temsilcisi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 ” doldurulur.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3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2.11.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basedOn w:val="VarsaylanParagrafYazTipi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0:00Z</dcterms:created>
  <dc:creator>F. Mete YAVUZ</dc:creator>
  <dc:description/>
  <cp:keywords/>
  <dc:language>en-US</dc:language>
  <cp:lastModifiedBy>AMYO-01</cp:lastModifiedBy>
  <cp:lastPrinted>2019-02-22T10:12:00Z</cp:lastPrinted>
  <dcterms:modified xsi:type="dcterms:W3CDTF">2019-06-25T13:26:00Z</dcterms:modified>
  <cp:revision>9</cp:revision>
  <dc:subject/>
  <dc:title>HEDEF NO</dc:title>
</cp:coreProperties>
</file>