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SİLİFKE MESLEK YÜKSEKOKULU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2019        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gi, teknoloji ve sanat eserleri üretimini ve kalitesini arttır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Bilimsel Toplantılara Katılım Faaliyeti. (Konferans, Kongre, Sempozyum vb.) (PH 2.2.2)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Yılı Bütç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2019 yılı içerisinde öğretim elemanlarımızca yurt içi ve yurt dışı on adet kongre, seminer, panel, sempozyum vb faaliyetlere katılımın sağlanması planlanmışt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04.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1.06.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, Rektörlük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aydaşlara ve topluma katkı sun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aliyet –Proje Proglamlanan Faliyet / Kariyer Günleri (3.1.1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vet edilen alanında uzman kişiler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yılında 1 adet Kariye Günü etkinliğinin düzenlenmesi ve üniversitemizce mezkez kampüste düzenlenecek Kariyer Günü etkinliklerine öğrencilerimizin katılımı sağlanacakt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5/10/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urumsal Kapasiteyi    Güçlend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aliyet/Proje Proglamlanan Faliyet /Çevre Sorunlarına Yönelik F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vet edilen alanında uzman kişiler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yılı içerisinde okulumuz öğrencileri ,çalışanları ve dış paydaşlar birlikte 1 adet panel ve ağaç dikimi etkinliği gerçekleştirile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rçekleşmedi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ilimsel Etkinlik (2.2.2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Çalıştay  Katlımcılar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iderlik Akademisi ve Strateji Çalıştayı düzenlen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5 /10/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, Silifke Tic. ve Sanayi Odas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aydaşlara, topluma katkı sun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nışmanlık Hizmeti (3.4.4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nışman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ilifke Sanayi ve Ticaret Odasına imzanan protokol kapsamında Danışmanlık hizmeti veril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 /12/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r. Öğr. Üyesi Muhammet SAYGIN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aydaşlara, topluma katkı sun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urum Dışı Paydaşlara Verilen Eğitim Faaliyet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örevli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ilifke Sanayi ve Ticaret Odası, Denetimli Serbestlik Müdürlüğüne İş Kur aracılığı ile Girişimcilik kursu veril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/03/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8/08/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2/08/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r. Öğr. Üyesi Muhammet SAYGIN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F. Mete YAVUZ</dc:creator>
  <dc:description/>
  <cp:keywords/>
  <dc:language>en-US</dc:language>
  <cp:lastModifiedBy>ACER</cp:lastModifiedBy>
  <cp:lastPrinted>2019-09-05T13:42:00Z</cp:lastPrinted>
  <dcterms:modified xsi:type="dcterms:W3CDTF">2020-11-02T12:49:00Z</dcterms:modified>
  <cp:revision>15</cp:revision>
  <dc:subject/>
  <dc:title>HEDEF NO</dc:title>
</cp:coreProperties>
</file>