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50"/>
        <w:jc w:val="right"/>
        <w:rPr/>
      </w:pP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</w:r>
      <w:r>
        <w:rPr/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57"/>
        <w:gridCol w:w="1549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1457" w:type="dxa"/>
            <w:tcBorders/>
          </w:tcPr>
          <w:p>
            <w:pPr>
              <w:pStyle w:val="Heading"/>
              <w:rPr/>
            </w:pPr>
            <w:r>
              <w:rPr/>
              <w:t xml:space="preserve">MERSİN ÜNİVERSİTESİ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RDEMLİ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SLEK YÜKSEKOKUL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.........................</w: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BÖLÜMÜ BAŞKANLIĞI’NA/PROGRAMI KOORDİNATÖRLÜĞÜ’NE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  <w:bookmarkStart w:id="0" w:name="Metin6"/>
            <w:bookmarkStart w:id="1" w:name="Metin6"/>
          </w:p>
          <w:p>
            <w:pPr>
              <w:pStyle w:val="Normal"/>
              <w:ind w:right="-22" w:hanging="0"/>
              <w:jc w:val="center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bookmarkEnd w:id="1"/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          </w:t>
            </w:r>
          </w:p>
        </w:tc>
      </w:tr>
    </w:tbl>
    <w:p>
      <w:pPr>
        <w:pStyle w:val="Normal"/>
        <w:ind w:right="512" w:firstLine="650"/>
        <w:jc w:val="both"/>
        <w:rPr/>
      </w:pPr>
      <w:r>
        <w:rPr>
          <w:rFonts w:eastAsia="Arial" w:cs="Arial"/>
          <w:sz w:val="20"/>
          <w:szCs w:val="20"/>
          <w:lang w:val="tr-TR"/>
        </w:rPr>
        <w:t xml:space="preserve">          </w:t>
      </w:r>
    </w:p>
    <w:p>
      <w:pPr>
        <w:pStyle w:val="Normal"/>
        <w:ind w:right="50" w:firstLine="650"/>
        <w:jc w:val="both"/>
        <w:rPr/>
      </w:pPr>
      <w:r>
        <w:fldChar w:fldCharType="begin">
          <w:ffData>
            <w:name w:val="__Fieldmark__7_1083475972"/>
            <w:enabled/>
            <w:ddList>
              <w:result w:val="2"/>
              <w:listEntry w:val="Fakültenizin"/>
              <w:listEntry w:val="Yüksekokulunuzun"/>
              <w:listEntry w:val="Meslek Yüksekokulunuzu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2" w:name="__Fieldmark__7_1083475972"/>
      <w:bookmarkStart w:id="3" w:name="__Fieldmark__7_1083475972"/>
      <w:bookmarkEnd w:id="3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9_1083475972"/>
            <w:enabled/>
            <w:ddList>
              <w:result w:val="0"/>
              <w:listEntry w:val="Bölümü"/>
              <w:listEntry w:val="Programı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9_1083475972"/>
      <w:bookmarkStart w:id="5" w:name="__Fieldmark__9_1083475972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numaralı öğrencisiyim. Aşağıda belirttiğim dersler 20</w:t>
      </w:r>
      <w:r>
        <w:fldChar w:fldCharType="begin">
          <w:ffData>
            <w:name w:val="Metin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/ 20</w:t>
      </w:r>
      <w:r>
        <w:fldChar w:fldCharType="begin">
          <w:ffData>
            <w:name w:val="Metin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Öğretim Yılı Yaz Döneminde </w:t>
      </w:r>
      <w:r>
        <w:fldChar w:fldCharType="begin">
          <w:ffData>
            <w:name w:val="__Fieldmark__13_1083475972"/>
            <w:enabled/>
            <w:ddList>
              <w:result w:val="2"/>
              <w:listEntry w:val="Fakültemizde"/>
              <w:listEntry w:val="Yüksekokulumuzda"/>
              <w:listEntry w:val="Meslek Yüksekokulumuzda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6" w:name="__Fieldmark__13_1083475972"/>
      <w:bookmarkStart w:id="7" w:name="__Fieldmark__13_1083475972"/>
      <w:bookmarkEnd w:id="7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çılmadığından </w:t>
      </w:r>
      <w:r>
        <w:fldChar w:fldCharType="begin">
          <w:ffData>
            <w:name w:val="__Fieldmark__14_1083475972"/>
            <w:enabled/>
            <w:ddList>
              <w:result w:val="1"/>
              <w:listEntry w:val="Üniversitemizin diğer akademik birimlerinden"/>
              <w:listEntry w:val="diğer üniversitelerde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8" w:name="__Fieldmark__14_1083475972"/>
      <w:bookmarkStart w:id="9" w:name="__Fieldmark__14_1083475972"/>
      <w:bookmarkEnd w:id="9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lmak istiyorum.</w:t>
      </w:r>
    </w:p>
    <w:p>
      <w:pPr>
        <w:pStyle w:val="Normal"/>
        <w:ind w:right="50" w:firstLine="65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Gereğini saygılarımla arz ederim. </w:t>
      </w:r>
    </w:p>
    <w:p>
      <w:pPr>
        <w:pStyle w:val="Normal"/>
        <w:ind w:left="5760" w:right="512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 xml:space="preserve">Öğrencinin Adı Soyadı 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Cs/>
          <w:sz w:val="20"/>
          <w:szCs w:val="20"/>
          <w:u w:val="single"/>
          <w:lang w:val="tr-TR"/>
        </w:rPr>
      </w:pPr>
      <w:r>
        <w:rPr>
          <w:rFonts w:cs="Arial"/>
          <w:bCs/>
          <w:sz w:val="20"/>
          <w:szCs w:val="20"/>
          <w:u w:val="single"/>
          <w:lang w:val="tr-TR"/>
        </w:rPr>
        <w:t>EK:</w:t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>Adres – Telefon</w:t>
        <w:tab/>
        <w:t xml:space="preserve"> </w:t>
        <w:tab/>
        <w:t xml:space="preserve">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 xml:space="preserve">-Ders içerikleri (Ders içeriği eklenmeyen dilekçe işleme konulamaz).         </w:t>
        <w:tab/>
        <w:tab/>
        <w:tab/>
        <w:tab/>
        <w:tab/>
        <w:tab/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     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           </w:t>
        <w:tab/>
        <w:t xml:space="preserve">      </w:t>
        <w:tab/>
        <w:tab/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Gideceği Üniversite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.......................................................................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</w:r>
      <w:r>
        <w:rPr>
          <w:rFonts w:cs="Arial"/>
          <w:sz w:val="20"/>
          <w:szCs w:val="20"/>
          <w:lang w:val="tr-TR"/>
        </w:rPr>
        <w:t xml:space="preserve">İmzası </w:t>
        <w:tab/>
        <w:tab/>
        <w:tab/>
        <w:t>:</w:t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__Fieldmark__19_1083475972"/>
            <w:enabled/>
            <w:ddList>
              <w:result w:val="0"/>
              <w:listEntry w:val="Fakülte"/>
              <w:listEntry w:val="Yüksekokul"/>
              <w:listEntry w:val="Meslek Yüksekokulu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0" w:name="__Fieldmark__19_1083475972"/>
      <w:bookmarkStart w:id="11" w:name="__Fieldmark__19_1083475972"/>
      <w:bookmarkEnd w:id="11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ve </w:t>
      </w:r>
      <w:r>
        <w:fldChar w:fldCharType="begin">
          <w:ffData>
            <w:name w:val="__Fieldmark__20_1083475972"/>
            <w:enabled/>
            <w:ddList>
              <w:result w:val="0"/>
              <w:listEntry w:val="Bölüm"/>
              <w:listEntry w:val="Program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2" w:name="__Fieldmark__20_1083475972"/>
      <w:bookmarkStart w:id="13" w:name="__Fieldmark__20_1083475972"/>
      <w:bookmarkEnd w:id="13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2212"/>
        <w:gridCol w:w="837"/>
        <w:gridCol w:w="884"/>
        <w:gridCol w:w="2196"/>
        <w:gridCol w:w="1110"/>
        <w:gridCol w:w="2618"/>
        <w:gridCol w:w="2357"/>
        <w:gridCol w:w="735"/>
        <w:gridCol w:w="910"/>
      </w:tblGrid>
      <w:tr>
        <w:trPr>
          <w:trHeight w:val="42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.N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12" w:hanging="0"/>
              <w:rPr/>
            </w:pPr>
            <w:r>
              <w:rPr/>
              <w:t>Mersin Üniversitesi’ndeki Dersin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iğer Akademik Birimler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 Üniversitelerdeki Dersin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Mersin Üniversitesi’nde Dersi Veren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nın Görüşü</w:t>
            </w:r>
          </w:p>
        </w:tc>
      </w:tr>
      <w:tr>
        <w:trPr>
          <w:trHeight w:val="31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örü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8_1083475972"/>
            <w:bookmarkStart w:id="15" w:name="__Fieldmark__28_1083475972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29_1083475972"/>
            <w:bookmarkStart w:id="17" w:name="__Fieldmark__29_1083475972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8_1083475972"/>
            <w:bookmarkStart w:id="19" w:name="__Fieldmark__38_1083475972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39_1083475972"/>
            <w:bookmarkStart w:id="21" w:name="__Fieldmark__39_1083475972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2" w:name="__Fieldmark__48_1083475972"/>
            <w:bookmarkStart w:id="23" w:name="__Fieldmark__48_1083475972"/>
            <w:bookmarkEnd w:id="2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4" w:name="__Fieldmark__49_1083475972"/>
            <w:bookmarkStart w:id="25" w:name="__Fieldmark__49_1083475972"/>
            <w:bookmarkEnd w:id="2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6" w:name="__Fieldmark__58_1083475972"/>
            <w:bookmarkStart w:id="27" w:name="__Fieldmark__58_1083475972"/>
            <w:bookmarkEnd w:id="2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8" w:name="__Fieldmark__59_1083475972"/>
            <w:bookmarkStart w:id="29" w:name="__Fieldmark__59_1083475972"/>
            <w:bookmarkEnd w:id="2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0" w:name="__Fieldmark__68_1083475972"/>
            <w:bookmarkStart w:id="31" w:name="__Fieldmark__68_1083475972"/>
            <w:bookmarkEnd w:id="3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2" w:name="__Fieldmark__69_1083475972"/>
            <w:bookmarkStart w:id="33" w:name="__Fieldmark__69_1083475972"/>
            <w:bookmarkEnd w:id="3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4" w:name="__Fieldmark__78_1083475972"/>
            <w:bookmarkStart w:id="35" w:name="__Fieldmark__78_1083475972"/>
            <w:bookmarkEnd w:id="3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6" w:name="__Fieldmark__79_1083475972"/>
            <w:bookmarkStart w:id="37" w:name="__Fieldmark__79_1083475972"/>
            <w:bookmarkEnd w:id="3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92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şağıda belirtilen bilgiler doğrultusunda öğrencinin aşağıda belirtilen toplantıyla, belirtilen dersleri alması uygun görülmüştü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Tarihi : … / … / 20…                                                  Toplantı Sayısı : ….                                            Karar Sayısı : …</w:t>
            </w:r>
          </w:p>
        </w:tc>
      </w:tr>
      <w:tr>
        <w:trPr>
          <w:trHeight w:val="703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Adı Soyadı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Kayıtlı Olduğu Bölüm Başkan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İmza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284" w:top="1577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99/01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38" w:name="OLE_LINK1"/>
          <w:r>
            <w:rPr>
              <w:sz w:val="16"/>
              <w:szCs w:val="16"/>
            </w:rPr>
            <w:t>Yayın Tarihi: 25/05/2011</w:t>
          </w:r>
          <w:bookmarkEnd w:id="38"/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6"/>
      <w:gridCol w:w="1559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right="512" w:hanging="0"/>
            <w:rPr/>
          </w:pPr>
          <w:r>
            <w:rPr/>
            <w:t>T.C.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MERSİN ÜNİVERSİTESİ</w:t>
          </w:r>
        </w:p>
        <w:p>
          <w:pPr>
            <w:pStyle w:val="Heading"/>
            <w:spacing w:lineRule="auto" w:line="360"/>
            <w:rPr>
              <w:rFonts w:eastAsia="Arial"/>
            </w:rPr>
          </w:pP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1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ERDEMLİ</w:t>
          </w:r>
          <w:r>
            <w:rPr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2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MESLEK YÜKSEKOKULU</w:t>
          </w:r>
          <w:r>
            <w:rPr>
              <w:rFonts w:eastAsia="Arial"/>
            </w:rPr>
            <w:fldChar w:fldCharType="end"/>
          </w:r>
        </w:p>
        <w:p>
          <w:pPr>
            <w:pStyle w:val="Heading"/>
            <w:spacing w:lineRule="auto" w:line="360"/>
            <w:rPr/>
          </w:pPr>
          <w:r>
            <w:rPr/>
            <w:t xml:space="preserve">YAZ OKULU DERS TALEP FORMU </w:t>
          </w:r>
        </w:p>
        <w:p>
          <w:pPr>
            <w:pStyle w:val="Heading"/>
            <w:spacing w:lineRule="auto" w:line="360"/>
            <w:rPr/>
          </w:pPr>
          <w:r>
            <w:rPr/>
            <w:t>(DİĞER AKADEMİK BİRİMLER / DİĞER ÜNİVERSİTELER İÇİN)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KonuBalChar">
    <w:name w:val="Konu Başlığı Char"/>
    <w:basedOn w:val="VarsaylanParagrafYazTipi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cs="Arial"/>
      <w:b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5:00Z</dcterms:created>
  <dc:creator>Özlem Körbahti</dc:creator>
  <dc:description/>
  <cp:keywords/>
  <dc:language>en-US</dc:language>
  <cp:lastModifiedBy>MUZAFFER</cp:lastModifiedBy>
  <dcterms:modified xsi:type="dcterms:W3CDTF">2021-07-13T05:52:00Z</dcterms:modified>
  <cp:revision>4</cp:revision>
  <dc:subject/>
  <dc:title/>
</cp:coreProperties>
</file>