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33"/>
      </w:tblGrid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o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2644828387"/>
                  <w:enabled/>
                  <w:ddList>
                    <w:result w:val="3"/>
                    <w:listEntry w:val="Fakültesi"/>
                    <w:listEntry w:val="Enstitüsü"/>
                    <w:listEntry w:val="Yüksekokulu"/>
                    <w:listEntry w:val="Meslek Yüksekokulu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_2644828387"/>
            <w:bookmarkStart w:id="1" w:name="__Fieldmark__2_264482838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2644828387"/>
                  <w:enabled/>
                  <w:ddList>
                    <w:result w:val="0"/>
                    <w:listEntry w:val="Programı"/>
                    <w:listEntry w:val="Bölümü"/>
                    <w:listEntry w:val="Ana Bilim Dalı"/>
                    <w:listEntry w:val="Ana Sanat Dalı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4_2644828387"/>
            <w:bookmarkStart w:id="3" w:name="__Fieldmark__4_264482838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Post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İlişik Kesme Nedeni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85" w:leader="none"/>
        </w:tabs>
        <w:spacing w:lineRule="auto" w:line="48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74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4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karıda belirtilen neden ile ilişiğimi kesmek istiyorum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reğini arz ederim.</w:t>
            </w:r>
          </w:p>
        </w:tc>
        <w:tc>
          <w:tcPr>
            <w:tcW w:w="35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 xml:space="preserve">Tarih: 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.....</w: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                                                                                        imza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Times New Roman" w:hAnsi="Times New Roman" w:cs="Arial"/>
          <w:sz w:val="20"/>
          <w:szCs w:val="20"/>
        </w:rPr>
      </w:pPr>
      <w:r>
        <w:rPr>
          <w:rFonts w:cs="Arial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390</wp:posOffset>
                </wp:positionH>
                <wp:positionV relativeFrom="paragraph">
                  <wp:posOffset>48260</wp:posOffset>
                </wp:positionV>
                <wp:extent cx="60807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3.8pt" to="473.05pt,3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İLGİLİLE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İlişiğini kesmek isteyen öğrencinin biriminizle ilişliği olup olmadığının açıklanarak imza edilmesini rica ederi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596"/>
        <w:gridCol w:w="3021"/>
        <w:gridCol w:w="1197"/>
        <w:gridCol w:w="1708"/>
      </w:tblGrid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irimler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ı Soyad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rih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İmza</w:t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ütüphane ve Dok. Servi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13_2644828387"/>
            <w:bookmarkStart w:id="5" w:name="__Fieldmark__13_2644828387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14_2644828387"/>
            <w:bookmarkStart w:id="7" w:name="__Fieldmark__14_2644828387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nışm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17_2644828387"/>
            <w:bookmarkStart w:id="9" w:name="__Fieldmark__17_2644828387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0" w:name="__Fieldmark__18_2644828387"/>
            <w:bookmarkStart w:id="11" w:name="__Fieldmark__18_2644828387"/>
            <w:bookmarkEnd w:id="1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Bölüm Başkan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2" w:name="__Fieldmark__21_2644828387"/>
            <w:bookmarkStart w:id="13" w:name="__Fieldmark__21_2644828387"/>
            <w:bookmarkEnd w:id="1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22_2644828387"/>
            <w:bookmarkStart w:id="15" w:name="__Fieldmark__22_2644828387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zunlar Derneği Web Sitesine Üyelik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25_2644828387"/>
            <w:bookmarkStart w:id="17" w:name="__Fieldmark__25_2644828387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 xml:space="preserve">Yapılmadı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26_2644828387"/>
            <w:bookmarkStart w:id="19" w:name="__Fieldmark__26_2644828387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apıldı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Öğrenci İşleri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__Fieldmark__29_2644828387"/>
                  <w:enabled/>
                  <w:ddList>
                    <w:result w:val="1"/>
                    <w:listEntry w:val="Daire Bşk."/>
                    <w:listEntry w:val="Servisi"/>
                  </w:ddList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29_2644828387"/>
            <w:bookmarkStart w:id="21" w:name="__Fieldmark__29_2644828387"/>
            <w:bookmarkEnd w:id="21"/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30_2644828387"/>
            <w:bookmarkStart w:id="23" w:name="__Fieldmark__30_2644828387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İlişiği Vardır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31_2644828387"/>
            <w:bookmarkStart w:id="25" w:name="__Fieldmark__31_2644828387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  <w:t>Yoktu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Metin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en-US" w:eastAsia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Öğrencinin ilişiğini kesmesinde bir sakınca bulunmamaktadır.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1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4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İmza)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6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-Adı Soyadı-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fldChar w:fldCharType="begin">
          <w:ffData>
            <w:name w:val="__Fieldmark__38_2644828387"/>
            <w:enabled/>
            <w:ddList>
              <w:result w:val="1"/>
              <w:listEntry w:val="Dekan"/>
              <w:listEntry w:val="Müdür"/>
              <w:listEntry w:val="Devlet Konservatuvarı Müdürü"/>
            </w:ddList>
          </w:ffData>
        </w:fldChar>
      </w:r>
      <w:r>
        <w:rPr>
          <w:sz w:val="20"/>
          <w:szCs w:val="20"/>
          <w:rFonts w:cs="Arial"/>
        </w:rPr>
        <w:instrText xml:space="preserve"> FORMDROPDOWN </w:instrText>
      </w:r>
      <w:r>
        <w:rPr>
          <w:sz w:val="20"/>
          <w:szCs w:val="20"/>
          <w:rFonts w:cs="Arial"/>
        </w:rPr>
        <w:fldChar w:fldCharType="separate"/>
      </w:r>
      <w:bookmarkStart w:id="26" w:name="__Fieldmark__38_2644828387"/>
      <w:bookmarkStart w:id="27" w:name="__Fieldmark__38_2644828387"/>
      <w:bookmarkEnd w:id="27"/>
      <w:r/>
      <w:r>
        <w:rPr>
          <w:sz w:val="20"/>
          <w:szCs w:val="20"/>
          <w:rFonts w:cs="Arial"/>
        </w:rPr>
        <w:fldChar w:fldCharType="end"/>
      </w: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EÖ.FR-028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bookmarkStart w:id="28" w:name="OLE_LINK1"/>
          <w:r>
            <w:rPr>
              <w:sz w:val="16"/>
              <w:szCs w:val="16"/>
            </w:rPr>
            <w:t>Yayın Tarihi: 21/05/201</w:t>
          </w:r>
          <w:bookmarkEnd w:id="28"/>
          <w:r>
            <w:rPr>
              <w:sz w:val="16"/>
              <w:szCs w:val="16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ÖĞRENCİ İLİŞİK KESME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drawing>
              <wp:inline distT="0" distB="0" distL="0" distR="0">
                <wp:extent cx="773430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30:00Z</dcterms:created>
  <dc:creator>F. Mete YAVUZ</dc:creator>
  <dc:description/>
  <cp:keywords/>
  <dc:language>en-US</dc:language>
  <cp:lastModifiedBy>MUZAFFER</cp:lastModifiedBy>
  <cp:lastPrinted>2018-10-30T13:31:00Z</cp:lastPrinted>
  <dcterms:modified xsi:type="dcterms:W3CDTF">2019-01-09T07:29:00Z</dcterms:modified>
  <cp:revision>6</cp:revision>
  <dc:subject/>
  <dc:title>Adı Soyadı</dc:title>
</cp:coreProperties>
</file>