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</w:tblGrid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Öğrenci Numaras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ı ve Soyad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Birim Adı (Fakülte/Yüksekokul/Meslek Yüksekokulu/Enstit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lt Birim Adı (Bölüm/Program/Anabilim dalı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 xml:space="preserve">Cep Telefonu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Elektronik Posta 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rFonts w:eastAsia="Arial"/>
          <w:szCs w:val="4"/>
        </w:rPr>
      </w:pPr>
      <w:r>
        <w:rPr>
          <w:rFonts w:eastAsia="Arial"/>
          <w:szCs w:val="4"/>
        </w:rPr>
        <w:t xml:space="preserve">      </w:t>
      </w:r>
    </w:p>
    <w:p>
      <w:pPr>
        <w:pStyle w:val="Normal"/>
        <w:jc w:val="both"/>
        <w:rPr>
          <w:szCs w:val="4"/>
        </w:rPr>
      </w:pPr>
      <w:r>
        <w:rPr>
          <w:rFonts w:eastAsia="Arial"/>
          <w:szCs w:val="4"/>
        </w:rPr>
        <w:t xml:space="preserve">        </w:t>
      </w:r>
      <w:r>
        <w:rPr>
          <w:szCs w:val="4"/>
        </w:rPr>
        <w:t>Aşağıda belirttiğim konu hakkında gerekli incelemenin yapılarak tarafıma bilgi verilmesi hususunda gereğini bilgilerinize arz ederim.</w:t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/..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4"/>
                <w:lang w:val="tr-TR"/>
              </w:rPr>
            </w:pPr>
            <w:r>
              <w:rPr>
                <w:color w:val="A6A6A6"/>
                <w:sz w:val="20"/>
                <w:szCs w:val="4"/>
                <w:lang w:val="tr-TR"/>
              </w:rPr>
              <w:t>İmza</w:t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Adı ve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0" w:name="__Fieldmark__9_541763525"/>
            <w:bookmarkStart w:id="1" w:name="__Fieldmark__9_541763525"/>
            <w:bookmarkEnd w:id="1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Cs w:val="20"/>
              </w:rPr>
              <w:t xml:space="preserve">Durum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2" w:name="__Fieldmark__10_541763525"/>
            <w:bookmarkStart w:id="3" w:name="__Fieldmark__10_541763525"/>
            <w:bookmarkEnd w:id="3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Talep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4" w:name="__Fieldmark__11_541763525"/>
            <w:bookmarkStart w:id="5" w:name="__Fieldmark__11_541763525"/>
            <w:bookmarkEnd w:id="5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Şikayet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6" w:name="__Fieldmark__12_541763525"/>
            <w:bookmarkStart w:id="7" w:name="__Fieldmark__12_541763525"/>
            <w:bookmarkEnd w:id="7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Diğ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6" w:gutter="0" w:header="284" w:top="1418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altName w:val="Bold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977"/>
      <w:gridCol w:w="3827"/>
      <w:gridCol w:w="3261"/>
    </w:tblGrid>
    <w:tr>
      <w:trPr/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458/00</w:t>
          </w:r>
        </w:p>
      </w:tc>
      <w:tc>
        <w:tcPr>
          <w:tcW w:w="382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7/06/201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autoSpaceDE w:val="false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rFonts w:cs="Arial,Bold" w:ascii="Arial,Bold" w:hAnsi="Arial,Bold"/>
              <w:b/>
              <w:bCs/>
              <w:sz w:val="20"/>
              <w:szCs w:val="20"/>
              <w:lang w:val="tr-TR" w:eastAsia="tr-TR"/>
            </w:rPr>
            <w:t>ÖĞRENCİ TALEP VE ŞİKAYET BİLDİR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8:00Z</dcterms:created>
  <dc:creator>Fahri Mete YAVUZ</dc:creator>
  <dc:description/>
  <dc:language>en-US</dc:language>
  <cp:lastModifiedBy>MUZAFFER</cp:lastModifiedBy>
  <cp:lastPrinted>2014-07-21T13:50:00Z</cp:lastPrinted>
  <dcterms:modified xsi:type="dcterms:W3CDTF">2018-12-11T14:48:00Z</dcterms:modified>
  <cp:revision>2</cp:revision>
  <dc:subject/>
  <dc:title>Tarih</dc:title>
</cp:coreProperties>
</file>