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  <w:lang w:val="en-US" w:eastAsia="en-US"/>
        </w:rPr>
        <w:instrText xml:space="preserve"> FORMTEXT </w:instrTex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separate"/>
      </w:r>
      <w:r>
        <w:rPr>
          <w:color w:val="FFFFFF"/>
          <w:lang w:val="en-US" w:eastAsia="en-US"/>
        </w:rPr>
        <w:t>-FAK/YUK/MYO ADI-</w:t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_3311077193"/>
            <w:enabled/>
            <w:ddList>
              <w:result w:val="0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3311077193"/>
      <w:bookmarkStart w:id="1" w:name="__Fieldmark__1_3311077193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3311077193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3311077193"/>
      <w:bookmarkStart w:id="3" w:name="__Fieldmark__3_331107719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3311077193"/>
            <w:enabled/>
            <w:ddList>
              <w:result w:val="0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3311077193"/>
      <w:bookmarkStart w:id="6" w:name="__Fieldmark__4_3311077193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-FAK/YUK/MYO ADI-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4:00Z</dcterms:created>
  <dc:creator>F. Mete YAVUZ</dc:creator>
  <dc:description/>
  <cp:keywords/>
  <dc:language>en-US</dc:language>
  <cp:lastModifiedBy>pc</cp:lastModifiedBy>
  <dcterms:modified xsi:type="dcterms:W3CDTF">2023-02-22T14:01:00Z</dcterms:modified>
  <cp:revision>9</cp:revision>
  <dc:subject/>
  <dc:title>-FAK/YUK/MYO ADI- FAKÜLTESİ</dc:title>
</cp:coreProperties>
</file>