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8"/>
        <w:gridCol w:w="1384"/>
        <w:gridCol w:w="1670"/>
        <w:gridCol w:w="2361"/>
        <w:gridCol w:w="1252"/>
        <w:gridCol w:w="2364"/>
        <w:gridCol w:w="1112"/>
        <w:gridCol w:w="2225"/>
      </w:tblGrid>
      <w:tr>
        <w:trPr>
          <w:tblHeader w:val="true"/>
          <w:trHeight w:val="508" w:hRule="atLeast"/>
        </w:trPr>
        <w:tc>
          <w:tcPr>
            <w:tcW w:w="151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BİRİM ADI      :  REKREASYON YÖNETİMİ BÖLÜMÜ-TURİZM FAKÜLTESİ                                    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IL</w:t>
              <w:tab/>
              <w:t xml:space="preserve">         :  2024</w:t>
            </w:r>
          </w:p>
        </w:tc>
      </w:tr>
      <w:tr>
        <w:trPr>
          <w:tblHeader w:val="true"/>
          <w:trHeight w:val="143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def no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KALİTE HEDEFLERİ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Mevcut Durum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ynak**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YAPILACAK FAALİYETLER </w:t>
            </w:r>
          </w:p>
        </w:tc>
        <w:tc>
          <w:tcPr>
            <w:tcW w:w="6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AALİYETİN</w:t>
            </w:r>
          </w:p>
        </w:tc>
      </w:tr>
      <w:tr>
        <w:trPr>
          <w:tblHeader w:val="true"/>
          <w:trHeight w:val="207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tiş tarih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umlusu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zleme Sıklığı***</w:t>
            </w:r>
          </w:p>
        </w:tc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çıklama</w:t>
            </w:r>
          </w:p>
        </w:tc>
      </w:tr>
      <w:tr>
        <w:trPr>
          <w:tblHeader w:val="true"/>
          <w:trHeight w:val="438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limsel yayınların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yısını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tırmak ve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teliğini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liştirmek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3 YILI FBS Sonuçları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ölüm öğretim elemanları ve öğrencile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1. Bilimsel yayın sayısını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ttırmak.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2. Yüksek lisans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zlerinden üretilen yayın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yısını arttırmak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ölüm öğretim elemanları ve öğrencile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y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ış paydaşlarla program ve müfredat geliştirme toplantılarını arttırmak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ış paydaşlarla bir araya gelme konusunda zorluk yaşanmaktadır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Ü 2023-2027 Stratejik Planı 2.9 Madd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ış paydaşlarla program ve müfredat geliştirme toplantısının yapılması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ölüm Kurulu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Ay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Öğrencilerin sektör temsilcileriyle bir araya getirmek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Öğrencilerin sektör temsilcileriyle bir araya gelme konusunda zorluk yaşamaktadır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Ü 2023-2027 Stratejik Planı 2.9 Madd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Öğrencilerin 2 defa sektör temsilcileriyle bir araya gelmelerinin ve sektörle ilgili düzenlenen söyleşi, kongreve fuarlara katılımlarının sağlanması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ölüm öğretim elemanları ve öğrencile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Ay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Hedefler ve hedeflerle ilgili bir önceki döneme ait mevcut durum aşağıdaki formlardan alınır: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ind w:left="-426" w:hanging="0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Birim Hedefleri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Mevcut durum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* Kaynaklar: İnsan, makine, teçhizat, zaman, doküman, enerji v.b. unsurlardır.</w:t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tbl>
      <w:tblPr>
        <w:tblW w:w="154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218"/>
        <w:gridCol w:w="1334"/>
        <w:gridCol w:w="1417"/>
        <w:gridCol w:w="3546"/>
        <w:gridCol w:w="6237"/>
      </w:tblGrid>
      <w:tr>
        <w:trPr>
          <w:trHeight w:val="340" w:hRule="atLeast"/>
        </w:trPr>
        <w:tc>
          <w:tcPr>
            <w:tcW w:w="15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KALİTE HEDEFLERİNE AİT FAALİYETLERİN İZLEME VE DEĞERLENDiRMES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def 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İzleme No*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İZLEME/ GERÇEKLEŞME SONUCU</w:t>
            </w:r>
          </w:p>
        </w:tc>
        <w:tc>
          <w:tcPr>
            <w:tcW w:w="9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ÇIKLAMA (mevcut durum ve yapılan faaliyetlerin etkinlik durumu yazılacaktır)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y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Yüzde</w:t>
            </w:r>
          </w:p>
        </w:tc>
        <w:tc>
          <w:tcPr>
            <w:tcW w:w="9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edeflerin Genel Gerçekleşme Oranı </w:t>
            </w:r>
            <w:r>
              <w:rPr>
                <w:rFonts w:cs="Arial"/>
                <w:i/>
                <w:sz w:val="18"/>
                <w:szCs w:val="18"/>
              </w:rPr>
              <w:t>(İlgili Yıl için Tüm Hedeflerin Gerçekleşme Oranlarının Ortalaması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” doldurulur.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***Her hedef için birim tarafından belirlenen izleme sıklığı kadar izleme değerlendirme satırı, belirlenen tarih aralıklarına göre dold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3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5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10.01.202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540385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619760" cy="377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9:00Z</dcterms:created>
  <dc:creator>F. Mete YAVUZ</dc:creator>
  <dc:description/>
  <cp:keywords/>
  <dc:language>en-US</dc:language>
  <cp:lastModifiedBy>Administrator</cp:lastModifiedBy>
  <cp:lastPrinted>2024-01-19T11:31:00Z</cp:lastPrinted>
  <dcterms:modified xsi:type="dcterms:W3CDTF">2024-01-22T07:19:00Z</dcterms:modified>
  <cp:revision>33</cp:revision>
  <dc:subject/>
  <dc:title>HEDEF NO</dc:title>
</cp:coreProperties>
</file>