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8"/>
        <w:gridCol w:w="973"/>
        <w:gridCol w:w="972"/>
        <w:gridCol w:w="2637"/>
        <w:gridCol w:w="1391"/>
        <w:gridCol w:w="1948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   SAĞLIK KÜLTÜR VE SPOR DAİRE BAŞKANLIĞI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        2022              </w:t>
            </w:r>
          </w:p>
        </w:tc>
      </w:tr>
      <w:tr>
        <w:trPr>
          <w:tblHeader w:val="true"/>
          <w:trHeight w:val="143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Yemek Hizmeti ve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.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.0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en talebin %100' nün karşılanması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si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Topluluklara Donanım ve Malzeme Temin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uluklardan gelen taleplerin %100' nün karşılanması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si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Topluma Yönelik Bilimsel, Sosyal, Kültürel ve Sportif Etkinlikler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az 1 etkinlik düzenlen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si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ersonele Yönelik Sosyal, Kültürel ve Sportif Etkinlikler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az 1 etkinlik düzenlen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si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Öğrencilere Yönelik Sosyal, Kültürel ve Sportif Etkinlikler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0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az 1 etkinlik düzenlen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si Başkanlığ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038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77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2:00Z</dcterms:created>
  <dc:creator>F. Mete YAVUZ</dc:creator>
  <dc:description/>
  <cp:keywords/>
  <dc:language>en-US</dc:language>
  <cp:lastModifiedBy>user1</cp:lastModifiedBy>
  <cp:lastPrinted>2020-08-12T15:43:00Z</cp:lastPrinted>
  <dcterms:modified xsi:type="dcterms:W3CDTF">2022-02-08T07:08:00Z</dcterms:modified>
  <cp:revision>6</cp:revision>
  <dc:subject/>
  <dc:title>HEDEF NO</dc:title>
</cp:coreProperties>
</file>