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KEK ÖĞRENCİ BASKETBO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563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Teknik Bilimler MY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960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Fen F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2217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1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960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Denizcilik M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7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556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-İktisat F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16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7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38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-Müh.F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1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-Eğitim Fa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1485900" cy="311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33.95pt,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-Diş Hekimliği F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4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4883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-Sosyal Bil. F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 Tıp F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993"/>
        <w:gridCol w:w="1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IML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isan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tisat Fak-Müh. F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isan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Fak- Diş Hekimliği F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Nisan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. Fak.- Tıp F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isan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Bil.MYO-Fen F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isan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zcilik MYO-4,5  Galib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isan Perşem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Galibi -3,4,5 Galib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isan Perşem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 Galibi-8,9 Galib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yıs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ÜNCÜ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yıs C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lu S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.Gör.Necat TOPRAK</w:t>
        <w:tab/>
        <w:tab/>
        <w:tab/>
        <w:tab/>
        <w:tab/>
        <w:tab/>
        <w:t>Prof.Dr.Oktay AYDOĞDU</w:t>
      </w:r>
    </w:p>
    <w:p>
      <w:pPr>
        <w:pStyle w:val="Normal"/>
        <w:rPr/>
      </w:pPr>
      <w:r>
        <w:rPr/>
        <w:t>Spor Birlik Bşk.Yrd.</w:t>
        <w:tab/>
        <w:tab/>
        <w:tab/>
        <w:tab/>
        <w:tab/>
        <w:tab/>
        <w:tab/>
        <w:t>Spor Birlik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1:00Z</dcterms:created>
  <dc:creator>Remzi</dc:creator>
  <dc:description/>
  <cp:keywords/>
  <dc:language>en-US</dc:language>
  <cp:lastModifiedBy>user03</cp:lastModifiedBy>
  <cp:lastPrinted>2025-03-03T16:10:00Z</cp:lastPrinted>
  <dcterms:modified xsi:type="dcterms:W3CDTF">2025-03-10T11:03:00Z</dcterms:modified>
  <cp:revision>18</cp:revision>
  <dc:subject/>
  <dc:title>1  </dc:title>
</cp:coreProperties>
</file>