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KEK ÖĞRENCİ VOLEYBO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Müh. Fak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967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1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Sağlık Hiz.Y.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32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1882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1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510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Tek.Bil.MY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206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11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Sosyal Bil.MY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9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1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563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-Tıp Fa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8458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0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Eczacılık F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5029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Anamur MY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0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 Fen F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029"/>
        <w:gridCol w:w="22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IMLAR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isan Perş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mur MYO-Fen  Fak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isan Perş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.Fak-Sağlık Hiz.MY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isan Perş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.Bil.MYO- Sosyal Bil.MY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isan Perş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p Fak- Eczacılık Fa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isan C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Galibi-3-4 Galib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isan C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 Galibi -7,8 Galibi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yıs Cu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ÜÇÜNCÜLÜK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ıs Perşem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İNA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.Gör.Necat TOPRAK</w:t>
        <w:tab/>
        <w:tab/>
        <w:tab/>
        <w:tab/>
        <w:tab/>
        <w:tab/>
        <w:t>Prof.Dr.Oktay AYDOĞDU</w:t>
      </w:r>
    </w:p>
    <w:p>
      <w:pPr>
        <w:pStyle w:val="Normal"/>
        <w:rPr/>
      </w:pPr>
      <w:r>
        <w:rPr/>
        <w:t>Spor Birlik Bşk.Yrd.</w:t>
        <w:tab/>
        <w:tab/>
        <w:tab/>
        <w:tab/>
        <w:tab/>
        <w:tab/>
        <w:tab/>
        <w:t>Spor Birlik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7:00Z</dcterms:created>
  <dc:creator>Remzi</dc:creator>
  <dc:description/>
  <cp:keywords/>
  <dc:language>en-US</dc:language>
  <cp:lastModifiedBy>user03</cp:lastModifiedBy>
  <cp:lastPrinted>2025-03-03T10:54:00Z</cp:lastPrinted>
  <dcterms:modified xsi:type="dcterms:W3CDTF">2025-03-12T12:57:00Z</dcterms:modified>
  <cp:revision>13</cp:revision>
  <dc:subject/>
  <dc:title>1  </dc:title>
</cp:coreProperties>
</file>