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DIN ÖĞRENCİ VOLEYBO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8288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5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Tıp Fakültes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635" cy="775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8288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52.9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Teknik Bilimler MY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1828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800100" cy="76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71.95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3230</wp:posOffset>
                </wp:positionH>
                <wp:positionV relativeFrom="paragraph">
                  <wp:posOffset>76200</wp:posOffset>
                </wp:positionV>
                <wp:extent cx="14998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63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635" cy="168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Sağlık Hiz. MY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2964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2573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80010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71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0830</wp:posOffset>
                </wp:positionH>
                <wp:positionV relativeFrom="paragraph">
                  <wp:posOffset>68580</wp:posOffset>
                </wp:positionV>
                <wp:extent cx="165227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Fen Fakülte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5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76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71.9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118872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1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-Sosyal Bilimler M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00100" cy="762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71.9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15855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1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Eczacılık F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800100" cy="69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71.9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670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-Anamur MY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5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7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39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 Güzel Sanat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53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152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- Eğitim F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5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25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-Diş Hekimliği F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850"/>
        <w:gridCol w:w="16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IML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isan Perş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yal Bilimler MYO-   Eczacılık Fak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isan Per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Hiz. MYO-Fen Fakül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isan Per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mur MYO-Güzel Sanatlar Fak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Nisan Cum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p Fak-Tek. Bil.M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isan Cu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Fak-Diş Hek.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Nisan Cu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Galibi-7,8 Gali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ayıs Cum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Galibi-3,4 Gali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yıs Cu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 Galibi-9,10 Gali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ıs Perşem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ÇÜNCÜLÜK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ıs Perşem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.Gör.Necat TOPRAK</w:t>
        <w:tab/>
        <w:tab/>
        <w:tab/>
        <w:tab/>
        <w:tab/>
        <w:tab/>
        <w:t>Prof.Dr.Oktay AYDOĞDU</w:t>
      </w:r>
    </w:p>
    <w:p>
      <w:pPr>
        <w:pStyle w:val="Normal"/>
        <w:rPr/>
      </w:pPr>
      <w:r>
        <w:rPr/>
        <w:t>Spor Birlik Bşk.Yrd.</w:t>
        <w:tab/>
        <w:tab/>
        <w:tab/>
        <w:tab/>
        <w:tab/>
        <w:tab/>
        <w:tab/>
        <w:t>Spor Birlik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2:00Z</dcterms:created>
  <dc:creator>Remzi</dc:creator>
  <dc:description/>
  <cp:keywords/>
  <dc:language>en-US</dc:language>
  <cp:lastModifiedBy>user03</cp:lastModifiedBy>
  <cp:lastPrinted>2025-03-05T15:07:00Z</cp:lastPrinted>
  <dcterms:modified xsi:type="dcterms:W3CDTF">2025-03-10T11:05:00Z</dcterms:modified>
  <cp:revision>9</cp:revision>
  <dc:subject/>
  <dc:title>1</dc:title>
</cp:coreProperties>
</file>