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ĞLIK DURUMU BEYAN FORMU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Üniversitemizin 28. Kültür ve Spor Şenlikleri kapsamında yer alan spor müsabakalarında oynamamda sağlığım açısından hiçbir rahatsızlığım yoktur. Müsabaka öncesi, sırası ve sonrasında sağlığımla ilgili oluşabilecek olumsuzluklarda tüm sorumluluk tarafıma aittir. 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ı-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nci Numara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k/YO/MY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Fak/YO/MYO Sorumlusu Akademisyen 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>Unvan Ad-Soyadı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3:08:00Z</dcterms:created>
  <dc:creator>halilul</dc:creator>
  <dc:description/>
  <cp:keywords/>
  <dc:language>en-US</dc:language>
  <cp:lastModifiedBy>hp</cp:lastModifiedBy>
  <cp:lastPrinted>2024-01-24T10:36:00Z</cp:lastPrinted>
  <dcterms:modified xsi:type="dcterms:W3CDTF">2025-03-12T11:02:00Z</dcterms:modified>
  <cp:revision>11</cp:revision>
  <dc:subject/>
  <dc:title>SAĞLIK DURUMU BEYAN FORMU</dc:title>
</cp:coreProperties>
</file>