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-662305</wp:posOffset>
            </wp:positionV>
            <wp:extent cx="96202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11810</wp:posOffset>
                </wp:positionH>
                <wp:positionV relativeFrom="page">
                  <wp:posOffset>457200</wp:posOffset>
                </wp:positionV>
                <wp:extent cx="216535" cy="9719310"/>
                <wp:effectExtent l="635" t="635" r="0" b="0"/>
                <wp:wrapNone/>
                <wp:docPr id="2" name="Gr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9719280"/>
                          <a:chOff x="0" y="0"/>
                          <a:chExt cx="216360" cy="9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93351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640"/>
                            <a:ext cx="216360" cy="2426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" style="position:absolute;margin-left:40.35pt;margin-top:36pt;width:17.05pt;height:765.3pt" coordorigin="807,720" coordsize="341,15306">
                <v:rect id="shape_0" ID="Dikdörtgen 115" fillcolor="#ed7d31" stroked="f" o:allowincell="f" style="position:absolute;left:806;top:720;width:340;height:14700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Dikdörtgen 116" fillcolor="#5b9bd5" stroked="f" o:allowincell="f" style="position:absolute;left:806;top:15644;width:340;height:381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ENDODONTİ ANABİLİM DALI</w:t>
      </w:r>
    </w:p>
    <w:p>
      <w:pPr>
        <w:pStyle w:val="Normal"/>
        <w:tabs>
          <w:tab w:val="clear" w:pos="720"/>
          <w:tab w:val="left" w:pos="1875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Öğrenci Klinik Uygulama </w:t>
      </w:r>
    </w:p>
    <w:p>
      <w:pPr>
        <w:pStyle w:val="Normal"/>
        <w:tabs>
          <w:tab w:val="clear" w:pos="720"/>
          <w:tab w:val="left" w:pos="1875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Defte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r-T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230</wp:posOffset>
                </wp:positionH>
                <wp:positionV relativeFrom="paragraph">
                  <wp:posOffset>200025</wp:posOffset>
                </wp:positionV>
                <wp:extent cx="157162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36.5pt;mso-wrap-distance-left:9.05pt;mso-wrap-distance-right:9.05pt;mso-wrap-distance-top:0pt;mso-wrap-distance-bottom:0pt;margin-top:15.75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NIN ADI SOYADI</w:t>
        <w:tab/>
        <w:t xml:space="preserve">: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ARASI</w:t>
        <w:tab/>
        <w:t>:</w:t>
      </w:r>
      <w:r>
        <w:rPr>
          <w:rFonts w:cs="Times New Roman" w:ascii="Times New Roman" w:hAnsi="Times New Roman"/>
        </w:rPr>
        <w:t xml:space="preserve"> 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Mİ</w:t>
        <w:tab/>
        <w:t>:</w:t>
      </w:r>
      <w:r>
        <w:rPr>
          <w:rFonts w:cs="Times New Roman" w:ascii="Times New Roman" w:hAnsi="Times New Roman"/>
        </w:rPr>
        <w:t xml:space="preserve"> 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YGULAMA GRUBU</w:t>
        <w:tab/>
        <w:t>:</w:t>
      </w:r>
      <w:r>
        <w:rPr>
          <w:rFonts w:cs="Times New Roman" w:ascii="Times New Roman" w:hAnsi="Times New Roman"/>
        </w:rPr>
        <w:t xml:space="preserve"> 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INIK UYGULAMA TARIHLERİ</w:t>
        <w:tab/>
        <w:t>:</w:t>
      </w:r>
      <w:r>
        <w:rPr>
          <w:rFonts w:cs="Times New Roman" w:ascii="Times New Roman" w:hAnsi="Times New Roman"/>
        </w:rPr>
        <w:t xml:space="preserve"> 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 NO</w:t>
        <w:tab/>
        <w:t>:</w:t>
      </w:r>
      <w:r>
        <w:rPr>
          <w:rFonts w:cs="Times New Roman" w:ascii="Times New Roman" w:hAnsi="Times New Roman"/>
        </w:rPr>
        <w:t xml:space="preserve"> 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İL</w:t>
        <w:tab/>
        <w:t>:</w:t>
      </w:r>
      <w:r>
        <w:rPr>
          <w:rFonts w:cs="Times New Roman" w:ascii="Times New Roman" w:hAnsi="Times New Roman"/>
        </w:rPr>
        <w:t xml:space="preserve"> 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Hastanın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ı: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oyadı: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BARKO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tokol numaras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l no: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Yaş: 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70835</wp:posOffset>
                </wp:positionH>
                <wp:positionV relativeFrom="paragraph">
                  <wp:posOffset>308610</wp:posOffset>
                </wp:positionV>
                <wp:extent cx="0" cy="571500"/>
                <wp:effectExtent l="3175" t="0" r="3175" b="0"/>
                <wp:wrapNone/>
                <wp:docPr id="4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24.3pt" to="226.05pt,69.25pt" ID="Düz Bağlayıcı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u w:val="single"/>
        </w:rPr>
        <w:t>Tedavi uygulanacak diş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u w:val="single"/>
        </w:rPr>
        <w:t>8 7 6 5 4 3 2 1       1 2 3 4 5 6 7 8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8 7 6 5 4 3 2 1       1 2 3 4 5 6 7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kal anamn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ik hastalıklar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landığı ilaçla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tal anamn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straoral muaye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straoral fistül varlığ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Şişli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ntraoral muaye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Çürük/ eski restorasyon varlığ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ntraoral şişli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stül varlığ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üsy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pasy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ili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talite  :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iapikal lezyon varlığı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4247"/>
      </w:tblGrid>
      <w:tr>
        <w:trPr>
          <w:trHeight w:val="11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ari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naylar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rumlu Öğretim Üyesi Onayi</w:t>
            </w:r>
          </w:p>
        </w:tc>
      </w:tr>
      <w:tr>
        <w:trPr>
          <w:trHeight w:val="12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amnez onay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riş kavitesi onay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bber dam onay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Çalışma boyu onay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utta prova onay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lum fil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gu kavitesi/matriks onay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davi bitim onay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center"/>
      <w:tblInd w:w="0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882"/>
      <w:gridCol w:w="3455"/>
      <w:gridCol w:w="2968"/>
    </w:tblGrid>
    <w:tr>
      <w:trPr/>
      <w:tc>
        <w:tcPr>
          <w:tcW w:w="38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553/00</w:t>
          </w:r>
        </w:p>
      </w:tc>
      <w:tc>
        <w:tcPr>
          <w:tcW w:w="345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  <w:lang w:val="en-US" w:eastAsia="en-US"/>
            </w:rPr>
            <w:t>1</w:t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29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16/03/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T.C.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MERSİN ÜNİVERSİTESİ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Diş Hekimliği Fakül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120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BilgiChar1">
    <w:name w:val="Üst Bilgi Char"/>
    <w:qFormat/>
    <w:rPr/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2"/>
    </w:rPr>
  </w:style>
  <w:style w:type="character" w:styleId="PageNumber">
    <w:name w:val="Page Number"/>
    <w:rPr/>
  </w:style>
  <w:style w:type="character" w:styleId="AltBilgiChar1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6:00Z</dcterms:created>
  <dc:creator>Aysan Alpan</dc:creator>
  <dc:description/>
  <cp:keywords/>
  <dc:language>en-US</dc:language>
  <cp:lastModifiedBy>qw</cp:lastModifiedBy>
  <cp:lastPrinted>2021-02-17T15:01:00Z</cp:lastPrinted>
  <dcterms:modified xsi:type="dcterms:W3CDTF">2021-03-16T07:57:00Z</dcterms:modified>
  <cp:revision>30</cp:revision>
  <dc:subject/>
  <dc:title/>
</cp:coreProperties>
</file>