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r-T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-591185</wp:posOffset>
            </wp:positionV>
            <wp:extent cx="9620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ge">
                  <wp:posOffset>457200</wp:posOffset>
                </wp:positionV>
                <wp:extent cx="225425" cy="9142095"/>
                <wp:effectExtent l="635" t="0" r="0" b="0"/>
                <wp:wrapNone/>
                <wp:docPr id="2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9142200"/>
                          <a:chOff x="0" y="0"/>
                          <a:chExt cx="225360" cy="9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87807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3960"/>
                            <a:ext cx="225360" cy="227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40.3pt;margin-top:36pt;width:17.75pt;height:719.8pt" coordorigin="806,720" coordsize="355,14396">
                <v:rect id="shape_0" ID="Dikdörtgen 115" fillcolor="#ed7d31" stroked="f" o:allowincell="f" style="position:absolute;left:806;top:720;width:354;height:1382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Dikdörtgen 116" fillcolor="#5b9bd5" stroked="f" o:allowincell="f" style="position:absolute;left:806;top:14758;width:354;height:35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ERIODONTOLOJI ANABİLİM DALI</w:t>
      </w:r>
    </w:p>
    <w:p>
      <w:pPr>
        <w:pStyle w:val="Normal"/>
        <w:tabs>
          <w:tab w:val="clear" w:pos="720"/>
          <w:tab w:val="left" w:pos="1875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Öğrenci Klinik Uygulama </w:t>
      </w:r>
    </w:p>
    <w:p>
      <w:pPr>
        <w:pStyle w:val="Normal"/>
        <w:tabs>
          <w:tab w:val="clear" w:pos="720"/>
          <w:tab w:val="left" w:pos="1875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Deft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00025</wp:posOffset>
                </wp:positionV>
                <wp:extent cx="157162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36.5pt;mso-wrap-distance-left:9.05pt;mso-wrap-distance-right:9.05pt;mso-wrap-distance-top:0pt;mso-wrap-distance-bottom:0pt;margin-top:15.7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 ADI SOYADI</w:t>
        <w:tab/>
        <w:t xml:space="preserve">: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I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 GRUBU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K UYGULAMA TARIHLERİ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 NO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İL</w:t>
        <w:tab/>
        <w:t>:</w:t>
      </w:r>
      <w:r>
        <w:rPr>
          <w:rFonts w:cs="Times New Roman" w:ascii="Times New Roman" w:hAnsi="Times New Roman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>Klinik Uygulama Kuralları                                                                                                                     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abah kliniğe gelen öğrenciler 08:00’da, öğleden sonra kliniğe gelen öğrenciler 13:00’de klinikte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hasta alımı için ünitlerini hazırlamak ve yoklamayı imzalamak zorundadırla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Ünitlerdeki reflektör kolları, ünit tablası, ünit tablası kolu, kullanılacak kalemler alüminyum folyo   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ile kaplanacak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ullanılan raflar düzenli olacak ve hiçbir kişisel eşya bırakılmayacak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er hastadan sonra ünit temizliğinin yapılması öğrencinin sorumluluğunda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Bulaşıcı hastalığı olan hastalar alındığında klinik hemşiresi ile iletişime geçilmesi gerek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esici delici aletler ve hastayla temas eden her malzeme (önlük, eldiven, maske vb.) kırmızı renkli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tıbbi atık kutusuna atılacak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erilizasyondan gelmiş ambalaj artıkları hasta ile temas etmemiş peçete kağıt havlu vb.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malzemeler evsel atık kutularına atılacak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Öğrenciler çalışırken yüz ve göz koruyucu maske, bone, eldiven, maske ve beyaz alt-üst önlük ile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çalışacaktır. Aksi halde kliniğe alınmayacak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rkek öğrenciler saç ve sakal tıraşı yapılmış, kız öğrenciler ise saçları toplu bir şekilde ve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temizliklerini gözeterek kliniğe gelmek zorunda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Her hasta bitiminde işlemlerin sisteme girilmesi zorunludur. Hastalara seans randevuları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verildiğinde her öğrenci kendi hastasını takip etmek zorundadır. Işlem yapıldığı gün imza  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almayan öğrencilerin puanları geçersiz sayılacak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Klinikte kırılan veya kaybolan malzemelerden tüm staj grubu sorumlu tutulacakt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Hastaların detertraj işlemlerinden önce 6 ay içinde yapılıp yapılmadığı sorulmak zorunda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Her hastada indeks formunun doldurulması ve yazılı onam formunun imzalatılması zorunludu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Her öğrenci o sene için belirtilen puanı yapmakla yükümlüdür. Puanı yapamayanlar teorik sınava </w:t>
      </w:r>
    </w:p>
    <w:p>
      <w:pPr>
        <w:pStyle w:val="ListeParagraf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giremeyecekti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Belirtilen kuralları yerine getirmeyen öğrencilerle ilgili yürürlükte bulunan disiplin ve ceza mevzuatı uygulanacaktı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Hastanın Adı-Soyadı:                                                                                        Tarih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oy-Kilo:                                                                                                           Telefon:</w:t>
      </w:r>
    </w:p>
    <w:p>
      <w:pPr>
        <w:pStyle w:val="Normal"/>
        <w:tabs>
          <w:tab w:val="clear" w:pos="720"/>
          <w:tab w:val="left" w:pos="6781" w:leader="none"/>
        </w:tabs>
        <w:spacing w:lineRule="auto" w:line="240"/>
        <w:rPr/>
      </w:pPr>
      <w:r>
        <w:rPr>
          <w:rFonts w:cs="Times New Roman" w:ascii="Times New Roman" w:hAnsi="Times New Roman"/>
        </w:rPr>
        <w:t>Yaşı:                                                                                                                  Sistemik Hastalık/ Yıl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nim düzeyi/Mesleği:                                                                                 </w:t>
      </w: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landığı İlaçlar:</w:t>
        <w:tab/>
        <w:t xml:space="preserve">                                                                                   Diş hekimine gitme sıklığı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iş fırçalama sıklığı: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</w:rPr>
        <w:t>Sigara kullanımı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yüz bakımı:                                                                                                  En son diş hekimi ziyaret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ÜSTÇE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 xml:space="preserve">Sond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Derinliğ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G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P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Mobili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Furkasy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Sondlamada Kanam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06"/>
        <w:gridCol w:w="606"/>
        <w:gridCol w:w="606"/>
        <w:gridCol w:w="607"/>
        <w:gridCol w:w="606"/>
        <w:gridCol w:w="606"/>
        <w:gridCol w:w="608"/>
        <w:gridCol w:w="607"/>
        <w:gridCol w:w="607"/>
        <w:gridCol w:w="608"/>
        <w:gridCol w:w="607"/>
        <w:gridCol w:w="607"/>
        <w:gridCol w:w="608"/>
        <w:gridCol w:w="607"/>
        <w:gridCol w:w="607"/>
        <w:gridCol w:w="608"/>
      </w:tblGrid>
      <w:tr>
        <w:trPr>
          <w:trHeight w:val="1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ALT ÇE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38</w:t>
            </w:r>
          </w:p>
        </w:tc>
      </w:tr>
      <w:tr>
        <w:trPr>
          <w:trHeight w:val="4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 xml:space="preserve">Sond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Derinliğ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1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C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1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P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Mobili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Furkasy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4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Sondlamada Kana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uzal travma varlığı:                                                                    Anamnez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ukogingival stres/Yapışık dişeti yetersizliği:                               Det+pol tarihi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eriodontal Tanı:                                                                             Kontrol tarihi……………………………………</w:t>
      </w:r>
    </w:p>
    <w:p>
      <w:pPr>
        <w:pStyle w:val="Normal"/>
        <w:tabs>
          <w:tab w:val="clear" w:pos="720"/>
          <w:tab w:val="left" w:pos="5884" w:leader="none"/>
          <w:tab w:val="left" w:pos="65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landığı diş macunu ve fırça markası:                                        Periotest değeri:</w:t>
        <w:tab/>
      </w:r>
    </w:p>
    <w:p>
      <w:pPr>
        <w:pStyle w:val="Normal"/>
        <w:tabs>
          <w:tab w:val="clear" w:pos="720"/>
          <w:tab w:val="left" w:pos="6564" w:leader="none"/>
        </w:tabs>
        <w:spacing w:before="0" w:after="0"/>
        <w:rPr/>
      </w:pPr>
      <w:r>
        <w:rPr>
          <w:rFonts w:cs="Times New Roman" w:ascii="Times New Roman" w:hAnsi="Times New Roman"/>
        </w:rPr>
        <w:t>Diş/Dişeti Rengi:                                                                             Ağız kokusu:</w:t>
      </w:r>
    </w:p>
    <w:p>
      <w:pPr>
        <w:pStyle w:val="Normal"/>
        <w:tabs>
          <w:tab w:val="clear" w:pos="720"/>
          <w:tab w:val="left" w:pos="65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kürük akış hızı/miktarı/yoğunluğu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225</wp:posOffset>
                </wp:positionH>
                <wp:positionV relativeFrom="paragraph">
                  <wp:posOffset>39370</wp:posOffset>
                </wp:positionV>
                <wp:extent cx="1483995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8"/>
                                <w:lang w:val="tr-TR"/>
                              </w:rPr>
                            </w:pPr>
                            <w:r>
                              <w:rPr>
                                <w:sz w:val="36"/>
                                <w:szCs w:val="8"/>
                                <w:lang w:val="tr-TR"/>
                              </w:rPr>
                              <w:t>BAR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7.8pt;mso-wrap-distance-left:9.05pt;mso-wrap-distance-right:9.05pt;mso-wrap-distance-top:0pt;mso-wrap-distance-bottom:0pt;margin-top:3.1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8"/>
                          <w:lang w:val="tr-TR"/>
                        </w:rPr>
                      </w:pPr>
                      <w:r>
                        <w:rPr>
                          <w:sz w:val="36"/>
                          <w:szCs w:val="8"/>
                          <w:lang w:val="tr-TR"/>
                        </w:rPr>
                        <w:t>BAR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 xml:space="preserve">HEKİM İMZA: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851" w:right="1134" w:gutter="0" w:header="709" w:top="1134" w:footer="106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943"/>
      <w:gridCol w:w="3457"/>
      <w:gridCol w:w="2970"/>
    </w:tblGrid>
    <w:tr>
      <w:trPr/>
      <w:tc>
        <w:tcPr>
          <w:tcW w:w="39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51/00</w:t>
          </w:r>
        </w:p>
      </w:tc>
      <w:tc>
        <w:tcPr>
          <w:tcW w:w="34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9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0/03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ERSİN ÜNİVERSİTESİ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Diş Hekimliği Fakül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4:00Z</dcterms:created>
  <dc:creator>Aysan Alpan</dc:creator>
  <dc:description/>
  <cp:keywords/>
  <dc:language>en-US</dc:language>
  <cp:lastModifiedBy>qw</cp:lastModifiedBy>
  <cp:lastPrinted>2021-02-17T15:01:00Z</cp:lastPrinted>
  <dcterms:modified xsi:type="dcterms:W3CDTF">2021-03-10T05:41:00Z</dcterms:modified>
  <cp:revision>12</cp:revision>
  <dc:subject/>
  <dc:title/>
</cp:coreProperties>
</file>