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ri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POR BİLİMLERİ FAKÜLTESİ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TRENÖRLÜK EĞİTİMİ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ram Ad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NTRENÖRLÜK EĞİTİMİ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Tarihi / Saati ve Yer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19    /  12     /  2024        -  11    : 00    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plantı Yer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Seminer Salonu    </w:t>
            </w:r>
          </w:p>
        </w:tc>
      </w:tr>
    </w:tbl>
    <w:p>
      <w:pPr>
        <w:pStyle w:val="Normal"/>
        <w:spacing w:lineRule="auto" w:line="264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ATILIMCILAR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4678"/>
        <w:gridCol w:w="1412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İç Paydaş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-Soyad / Ünv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ılım Durumu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f.Dr.Manolya AKIN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ILDI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ölüm Başkanı Yardımcısı (vars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ç.İnci KESİLMİŞ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ILDI 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</w:t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*</w:t>
            </w:r>
            <w:r>
              <w:rPr>
                <w:rFonts w:cs="Arial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ç.Dr.Nevzat DEMİRCİ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ILDI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2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Doç.Dr.Emre SERİN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ILDI  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Öğr.Gör.Gültekin LEKESİZ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ILDI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ram Öğretim Elemanı (4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rş.Gör.Erkan GÜVEN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KATILDI    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sz w:val="17"/>
          <w:szCs w:val="17"/>
        </w:rPr>
      </w:pPr>
      <w:r>
        <w:rPr>
          <w:rFonts w:cs="Arial" w:ascii="Arial Narrow" w:hAnsi="Arial Narrow"/>
          <w:sz w:val="17"/>
          <w:szCs w:val="17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2268"/>
        <w:gridCol w:w="1412"/>
      </w:tblGrid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ış Paydaş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-Soyad /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Ünv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msil Edilen Kurum/Kurulu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ılım Durumu*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la İlişkili Sektör Temsilcisi 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gramla İlişkili Sektör Temsilcisi (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ktörle İlişkili STK Temsilcisi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varsa)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Meslek odası, birlik vb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zun Temsilc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Temsilcisi (Örgün-Son Sını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Öğrenci Temsilcisi (İkinci Öğretim-Son Sınıf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Arial Narrow" w:hAnsi="Arial Narrow" w:cs="Arial"/>
          <w:i/>
          <w:i/>
          <w:sz w:val="17"/>
          <w:szCs w:val="17"/>
        </w:rPr>
      </w:pPr>
      <w:r>
        <w:rPr>
          <w:rFonts w:cs="Arial" w:ascii="Arial Narrow" w:hAnsi="Arial Narrow"/>
          <w:i/>
          <w:sz w:val="17"/>
          <w:szCs w:val="17"/>
        </w:rPr>
        <w:t>* Komisyon üyelerinin toplantıya katılım durumları “</w:t>
      </w:r>
      <w:r>
        <w:rPr>
          <w:rFonts w:cs="Arial" w:ascii="Arial Narrow" w:hAnsi="Arial Narrow"/>
          <w:b/>
          <w:i/>
          <w:sz w:val="17"/>
          <w:szCs w:val="17"/>
        </w:rPr>
        <w:t>Katıldı</w:t>
      </w:r>
      <w:r>
        <w:rPr>
          <w:rFonts w:cs="Arial" w:ascii="Arial Narrow" w:hAnsi="Arial Narrow"/>
          <w:i/>
          <w:sz w:val="17"/>
          <w:szCs w:val="17"/>
        </w:rPr>
        <w:t>” veya “</w:t>
      </w:r>
      <w:r>
        <w:rPr>
          <w:rFonts w:cs="Arial" w:ascii="Arial Narrow" w:hAnsi="Arial Narrow"/>
          <w:b/>
          <w:i/>
          <w:sz w:val="17"/>
          <w:szCs w:val="17"/>
        </w:rPr>
        <w:t>Katılmadı</w:t>
      </w:r>
      <w:r>
        <w:rPr>
          <w:rFonts w:cs="Arial" w:ascii="Arial Narrow" w:hAnsi="Arial Narrow"/>
          <w:i/>
          <w:sz w:val="17"/>
          <w:szCs w:val="17"/>
        </w:rPr>
        <w:t xml:space="preserve">” olarak belirtilmeli, ıslak imzalı Toplantı Katılım Formu (MEÜ.İD.FR-129) ise tutanağa iliştirilerek dosyalanmalıdır.  Komisyon Toplantı Tutanağı,  Kişisel Verileri Koruma Kanunu (KVKK) gereği ıslak imzalı Toplantı Katılım Formu </w:t>
      </w:r>
      <w:r>
        <w:rPr>
          <w:rFonts w:cs="Arial" w:ascii="Arial Narrow" w:hAnsi="Arial Narrow"/>
          <w:i/>
          <w:sz w:val="17"/>
          <w:szCs w:val="17"/>
          <w:u w:val="single"/>
        </w:rPr>
        <w:t>eklenmeden</w:t>
      </w:r>
      <w:r>
        <w:rPr>
          <w:rFonts w:cs="Arial" w:ascii="Arial Narrow" w:hAnsi="Arial Narrow"/>
          <w:i/>
          <w:sz w:val="17"/>
          <w:szCs w:val="17"/>
        </w:rPr>
        <w:t xml:space="preserve"> kamuya açık ortamlarda (web sayfaları, iç değerlendirme raporları vb.) paylaşılmalıdır.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GÜNDEM MADDELERİ: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10"/>
          <w:szCs w:val="10"/>
          <w:u w:val="single"/>
        </w:rPr>
      </w:pPr>
      <w:r>
        <w:rPr>
          <w:rFonts w:cs="Arial" w:ascii="Arial Narrow" w:hAnsi="Arial Narrow"/>
          <w:b/>
          <w:sz w:val="10"/>
          <w:szCs w:val="10"/>
          <w:u w:val="single"/>
        </w:rPr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Bölüm başkanı tarafından programın yıllık değerlendirmesi hakkında bilgi ve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Önceki toplantılarda iyileştirmeye yönelik alınan kararlar (varsa) gereği yürütülen çalışmaların değerlendi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gram çıktılarının ve uygulanan öğretim planının sektörel gelişmeler doğrultusunda güncelliğinin gözden geçirilmesi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Mersin Üniversitesi Öğretim Planı Oluşturma ve Güncelleme Yönergesinin 7 nci maddesinde yer alan hususlarla ilgili diğer konular </w:t>
      </w:r>
    </w:p>
    <w:p>
      <w:pPr>
        <w:pStyle w:val="ListeParagraf"/>
        <w:numPr>
          <w:ilvl w:val="0"/>
          <w:numId w:val="1"/>
        </w:numPr>
        <w:spacing w:lineRule="auto" w:line="264" w:before="0" w:after="0"/>
        <w:ind w:left="284" w:hanging="218"/>
        <w:contextualSpacing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ilek ve öneriler.</w:t>
      </w:r>
    </w:p>
    <w:p>
      <w:pPr>
        <w:pStyle w:val="Normal"/>
        <w:spacing w:lineRule="auto" w:line="264" w:before="0" w:after="0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spacing w:lineRule="auto" w:line="264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64" w:before="0" w:after="12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KARARLAR:</w:t>
      </w:r>
    </w:p>
    <w:p>
      <w:pPr>
        <w:pStyle w:val="Normal"/>
        <w:spacing w:lineRule="auto" w:line="264" w:before="0" w:after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  <w:t>Not: Uygulanan öğretim planı ve program çıktılarında bir güncellemeye gerek görülmese bile bu durum alınacak bir kararla kayıt altına alınmalıdır.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Uygulanan öğretim planı ve program çıktılarında ilgili akademik yıl itibari ile herhangi bir güncelleme yapılmasına gerek bulunmadığına karar verildi.      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426" w:hanging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Bölümümüz ile ilgili tesis malzemelerinin incelenerek ihtiyaca uygun hake getirilmesine karar verildi.       </w:t>
      </w:r>
    </w:p>
    <w:p>
      <w:pPr>
        <w:pStyle w:val="Normal"/>
        <w:spacing w:lineRule="auto" w:line="264" w:before="0" w:after="120"/>
        <w:ind w:left="426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572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0" w:after="16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5/03/202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5815"/>
      <w:gridCol w:w="1813"/>
    </w:tblGrid>
    <w:tr>
      <w:trPr>
        <w:trHeight w:val="998" w:hRule="atLeast"/>
      </w:trPr>
      <w:tc>
        <w:tcPr>
          <w:tcW w:w="16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38200" cy="805815"/>
                <wp:effectExtent l="0" t="0" r="0" b="0"/>
                <wp:docPr id="1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 Narrow" w:hAnsi="Arial Narrow"/>
              <w:b/>
              <w:sz w:val="20"/>
              <w:szCs w:val="20"/>
            </w:rPr>
            <w:t>PROGRAM VE ÖĞRETİM PLAN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"/>
              <w:b/>
              <w:b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</w:rPr>
            <w:t>İZLEME, DEĞERLENDİRME VE GELİŞTİRME KOMİSYON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" w:ascii="Arial Narrow" w:hAnsi="Arial Narrow"/>
              <w:b/>
              <w:sz w:val="20"/>
            </w:rPr>
            <w:t>TOPLANTI TUTANAĞI</w:t>
          </w:r>
          <w:r>
            <w:rPr>
              <w:rFonts w:cs="Arial Narrow" w:ascii="Arial Narrow" w:hAnsi="Arial Narrow"/>
              <w:b/>
              <w:sz w:val="20"/>
            </w:rPr>
            <w:t xml:space="preserve"> </w:t>
          </w:r>
        </w:p>
      </w:tc>
      <w:tc>
        <w:tcPr>
          <w:tcW w:w="1813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left" w:pos="1695" w:leader="none"/>
              <w:tab w:val="left" w:pos="1824" w:leader="none"/>
            </w:tabs>
            <w:jc w:val="center"/>
            <w:rPr>
              <w:rFonts w:ascii="Arial Narrow" w:hAnsi="Arial Narrow" w:cs="Arial"/>
              <w:b/>
              <w:b/>
              <w:bCs/>
              <w:sz w:val="20"/>
              <w:szCs w:val="20"/>
            </w:rPr>
          </w:pPr>
          <w:r>
            <w:rPr>
              <w:rFonts w:cs="Arial" w:ascii="Arial Narrow" w:hAnsi="Arial Narro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73430" cy="471170"/>
                <wp:effectExtent l="0" t="0" r="0" b="0"/>
                <wp:docPr id="2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09:00Z</dcterms:created>
  <dc:creator>KYK</dc:creator>
  <dc:description/>
  <cp:keywords/>
  <dc:language>en-US</dc:language>
  <cp:lastModifiedBy>admin</cp:lastModifiedBy>
  <cp:lastPrinted>2024-12-18T13:12:00Z</cp:lastPrinted>
  <dcterms:modified xsi:type="dcterms:W3CDTF">2025-01-23T06:09:00Z</dcterms:modified>
  <cp:revision>2</cp:revision>
  <dc:subject/>
  <dc:title/>
</cp:coreProperties>
</file>