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………… </w:t>
      </w:r>
      <w:r>
        <w:rPr/>
        <w:t>DEKANLIĞINA/MÜDÜRLÜĞÜ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/Yüksekokulunuz .................... Bölümü ..................... Anabilim Dalı ÖYP araştırma görevlisiyim. Üniversitenize atanmadan önce  yükseklisans/doktora eğitimi almakta olduğum ………………………..…. Üniversitesi …………….……. Enstitüsü’nde yükseklisans/doktora eğitimime devam etmek üzere 2547 Sayılı Kanun’un 35.maddesi uyarınca görevlendirilmem hususunda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>Saygılarımla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Adı-Soyadı)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Öğrenci Belges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İletişim Bilgiler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8:00Z</dcterms:created>
  <dc:creator>hp</dc:creator>
  <dc:description/>
  <cp:keywords/>
  <dc:language>en-US</dc:language>
  <cp:lastModifiedBy>User</cp:lastModifiedBy>
  <cp:lastPrinted>2011-08-02T10:13:00Z</cp:lastPrinted>
  <dcterms:modified xsi:type="dcterms:W3CDTF">2015-03-05T08:22:00Z</dcterms:modified>
  <cp:revision>16</cp:revision>
  <dc:subject/>
  <dc:title>T</dc:title>
</cp:coreProperties>
</file>