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/……/201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RSİN ÜNİVERSİTESİ PERSONEL DAİRE BAŞKANLIĞI</w:t>
      </w:r>
    </w:p>
    <w:p>
      <w:pPr>
        <w:pStyle w:val="Normal"/>
        <w:jc w:val="center"/>
        <w:rPr/>
      </w:pPr>
      <w:r>
        <w:rPr/>
        <w:t xml:space="preserve">(YÖK Bursları Takip Şube Müdürlüğ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ğretim Üyesi Yetiştirme Programı (ÖYP) kapsamında başvuru ve değerlendirme amacıyla biriminize teslim etmiş olduğum evrak asıllarının tarafıma iade edilmesi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dı Soyadı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      :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Telefon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   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at</dc:creator>
  <dc:description/>
  <cp:keywords/>
  <dc:language>en-US</dc:language>
  <cp:lastModifiedBy>User</cp:lastModifiedBy>
  <dcterms:modified xsi:type="dcterms:W3CDTF">2019-07-08T07:51:00Z</dcterms:modified>
  <cp:revision>5</cp:revision>
  <dc:subject/>
  <dc:title/>
</cp:coreProperties>
</file>