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…/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SİN ÜNİVERSİTESİ REKTÖRLÜĞ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YÖK Bursları Takip Şube Müdürlüğ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Öğretim Üyesi Yetiştirme Programı (ÖYP) kapsamında Yükseköğretim Kurulu Başkanlığı tarafından Rektörlüğünüz adına yayınlanmış ÖYP araştırma görevlisi kadrosuna  yerleştirildiğim ilan edilmiştir. </w:t>
      </w:r>
    </w:p>
    <w:p>
      <w:pPr>
        <w:pStyle w:val="Normal"/>
        <w:ind w:firstLine="708"/>
        <w:jc w:val="both"/>
        <w:rPr/>
      </w:pPr>
      <w:r>
        <w:rPr/>
        <w:t>Ekte sunmuş olduğum belgeler ışığında başvurumun değerlendirilmesi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Saygılarımla,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kler YÖK bursları takip şube müdürlüğüne teslim edilmişti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İletişim Bilgiler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dre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at</dc:creator>
  <dc:description/>
  <cp:keywords/>
  <dc:language>en-US</dc:language>
  <cp:lastModifiedBy>User</cp:lastModifiedBy>
  <cp:lastPrinted>2014-01-07T09:23:00Z</cp:lastPrinted>
  <dcterms:modified xsi:type="dcterms:W3CDTF">2019-07-08T07:54:00Z</dcterms:modified>
  <cp:revision>18</cp:revision>
  <dc:subject/>
  <dc:title/>
</cp:coreProperties>
</file>