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tr-TR"/>
              </w:rPr>
              <w:t>İstek Yapan Birim veya Öğrenci Topluluğu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rih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Sayı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stek Gerekçes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raç Görevlendirme Gün Sayısı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Yolcu Sayısı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Yolcu Niteliğ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ullanılacak Güzergah ve Gidiş Yer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areket Günü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areket Saat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areket Yer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tr-TR"/>
              </w:rPr>
              <w:t>Dönüş Tarihi / Günü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/>
              </w:rPr>
              <w:t xml:space="preserve">             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Dönüş Saati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i listede yer alan Üniversitemiz öğrenci ve personeli dışında araçlara yolcu alınmayacağını taahhüt ederiz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file Sorumlusu ve/veya Topluluk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Adı-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uluk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Adı-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ğlık Kültür ve Spor Daire Başkanlığından araç tahsisi yapan birimler ve öğrenci toplulukları </w:t>
            </w:r>
            <w:r>
              <w:rPr>
                <w:b/>
              </w:rPr>
              <w:t>“Geziye Katılacak Personel ve Öğrenci Listesi”</w:t>
            </w:r>
            <w:r>
              <w:rPr/>
              <w:t xml:space="preserve">nde yer alan Üniversitemiz öğrenci ve personeli dışında yolcu almayacaklar, yolcu aldıkları takdirde ilgili birime ve öğrenci topluluğuna </w:t>
            </w:r>
            <w:r>
              <w:rPr>
                <w:b/>
              </w:rPr>
              <w:t>“Araç Tahsisi”</w:t>
            </w:r>
            <w:r>
              <w:rPr/>
              <w:t xml:space="preserve"> yapılmayacak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56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GİDİLECEK KAFİLENİN SORUMLU KİŞİSİ</w:t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(Öğrenci Toplulukları için Topluluk Danışmanı ve Topluluk Başkanı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 xml:space="preserve">Unvanı Adı ve Soyad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0"/>
                <w:lang w:val="tr-TR"/>
              </w:rPr>
            </w:pPr>
            <w:r>
              <w:rPr>
                <w:color w:val="808080"/>
                <w:szCs w:val="20"/>
                <w:lang w:val="tr-TR"/>
              </w:rPr>
              <w:t>imz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r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56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STEK YAPAN BİRİM YÖNETİCİSİ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 xml:space="preserve">Unvanı Adı ve Soyad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0"/>
                <w:lang w:val="tr-TR"/>
              </w:rPr>
            </w:pPr>
            <w:r>
              <w:rPr>
                <w:color w:val="808080"/>
                <w:szCs w:val="20"/>
                <w:lang w:val="tr-TR"/>
              </w:rPr>
              <w:t>imz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r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61/01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18/ 06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067"/>
      <w:gridCol w:w="2155"/>
    </w:tblGrid>
    <w:tr>
      <w:trPr>
        <w:trHeight w:val="998" w:hRule="atLeast"/>
      </w:trPr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ARAÇ TALEP / TAHSİS FORMU</w:t>
          </w:r>
        </w:p>
      </w:tc>
      <w:tc>
        <w:tcPr>
          <w:tcW w:w="215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F. Mete YAVUZ</dc:creator>
  <dc:description/>
  <cp:keywords/>
  <dc:language>en-US</dc:language>
  <cp:lastModifiedBy>user58</cp:lastModifiedBy>
  <dcterms:modified xsi:type="dcterms:W3CDTF">2020-06-10T08:26:00Z</dcterms:modified>
  <cp:revision>2</cp:revision>
  <dc:subject/>
  <dc:title>Bu rapor, stajın yapıldığı eczanenin sorumlu eczacısı tarafından hazırlanmalıdır</dc:title>
</cp:coreProperties>
</file>