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2023 / 2024          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YAZ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BÖLÜMÜ / PROGRAMI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YAZ OKULU VİZE SINAV PROGRAMI          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                  </w:t>
      </w:r>
      <w:r>
        <w:rPr>
          <w:rFonts w:cs="Arial"/>
          <w:b/>
          <w:sz w:val="20"/>
          <w:szCs w:val="20"/>
          <w:lang w:val="tr-TR"/>
        </w:rPr>
        <w:t>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>…</w:t>
      </w:r>
      <w:r>
        <w:rPr>
          <w:rFonts w:cs="Arial"/>
          <w:sz w:val="20"/>
          <w:szCs w:val="20"/>
          <w:lang w:val="tr-TR"/>
        </w:rPr>
        <w:t xml:space="preserve">/…/20.. 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3650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 xml:space="preserve">Bireysel İş Hukuku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Prof. Dr. Hasan Ejder TEMİZ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05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Öğretim Elemanı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AMFİ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2337058 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Readings In Urban Theo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oç. Dr. Serdar Ulaş BAYRAKTA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5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 –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-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30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Sosyal Politika-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Hasan Ejder TEMİZ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5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AMFİ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50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Çalışma Ekonomisi 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r. Öğr. Üyesi Erhan GÜLC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6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-1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20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Anayasa Hukuku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eastAsia="Arial" w:cs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/>
                <w:sz w:val="16"/>
                <w:szCs w:val="16"/>
                <w:lang w:val="tr-TR"/>
              </w:rPr>
              <w:t>Prof. Dr. İhsan KAMA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6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401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Çalışma İlişkileri Tarih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r. Öğr. Üyesi Erhan GÜLC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6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-1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3803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International Current Issu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oç. Dr. Serdar Ulaş BAYRAKTA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6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 xml:space="preserve">Öğretim Elemanı-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-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1101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Genel Muhasebe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. Gör. Emrah YILDIZ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7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+D1+D2+D6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1202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Genel Muhasebe II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. Gör. Emrah YILDIZ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7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+D1+D6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3802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Medya ve Siyaset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İhsan KAMA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7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eastAsia="Arial" w:cs="Arial"/>
                <w:sz w:val="16"/>
                <w:szCs w:val="16"/>
                <w:lang w:val="tr-TR"/>
              </w:rPr>
              <w:t xml:space="preserve">            </w:t>
            </w: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eastAsia="Arial" w:cs="Arial"/>
                <w:sz w:val="16"/>
                <w:szCs w:val="16"/>
                <w:lang w:val="tr-TR"/>
              </w:rPr>
              <w:t xml:space="preserve">                   </w:t>
            </w:r>
            <w:r>
              <w:rPr>
                <w:rFonts w:cs="Arial"/>
                <w:sz w:val="16"/>
                <w:szCs w:val="16"/>
                <w:lang w:val="tr-TR"/>
              </w:rPr>
              <w:t>D-1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40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Mikro İktisat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Hüseyin Mualla YÜCE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7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40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Makro İktisat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Hüseyin Mualla YÜCE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8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+D-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40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İstatistik-II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Erkan AKTA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8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+D1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2362001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İktisada Giriş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İsmail TUNC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8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Öğretim Elemanı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-10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2363003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İstatistik-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Erkan AKTA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8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+D1+D2+D1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2318048 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ürkiye Ekonomi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Hüseyin Mualla YÜCE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+D1+D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1503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İşletme Finansmanı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İlhan EG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6100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İktisada Giriş 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İsmail TUNC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2316038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Finansal Yöneti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 Dr. İlhan EG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9.08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MFİ+D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eastAsia="Arial" w:cs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-Adı Soyadı-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Bölüm Başkanı   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4/11/201</w:t>
          </w:r>
          <w:bookmarkEnd w:id="0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030" cy="836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İKTİSADİ VE İDARİ BİLİMLER FAKÜLTESİI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NCİLER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 w:eastAsia="en-US"/>
            </w:rPr>
            <w:drawing>
              <wp:inline distT="0" distB="0" distL="0" distR="0">
                <wp:extent cx="778510" cy="467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6:00Z</dcterms:created>
  <dc:creator>Özlem Körbahti</dc:creator>
  <dc:description/>
  <cp:keywords/>
  <dc:language>en-US</dc:language>
  <cp:lastModifiedBy>Burcu şefika Özer</cp:lastModifiedBy>
  <cp:lastPrinted>2024-07-31T14:15:00Z</cp:lastPrinted>
  <dcterms:modified xsi:type="dcterms:W3CDTF">2024-07-31T13:36:00Z</dcterms:modified>
  <cp:revision>2</cp:revision>
  <dc:subject/>
  <dc:title>20</dc:title>
</cp:coreProperties>
</file>