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0"/>
        <w:gridCol w:w="2835"/>
        <w:gridCol w:w="920"/>
        <w:gridCol w:w="550"/>
        <w:gridCol w:w="2924"/>
      </w:tblGrid>
      <w:tr>
        <w:trPr>
          <w:trHeight w:val="300" w:hRule="atLeast"/>
        </w:trPr>
        <w:tc>
          <w:tcPr>
            <w:tcW w:w="582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ih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stek N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ÜŞTERİNİ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/Soyadı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umu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İSTEK KONUSU-AÇIKLAMA</w:t>
            </w:r>
          </w:p>
        </w:tc>
      </w:tr>
      <w:tr>
        <w:trPr>
          <w:trHeight w:val="115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STANDART OLMAYAN METODUN KULLANILM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ıkla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RAPORDA DEĞİŞİKLİK YAPILM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ıkla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ANALİZ İZL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ıkla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DİĞ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ıkla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>
          <w:trHeight w:val="129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ri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mza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bi Alan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mza)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ri tarafından yukarı yapılan talebin gerçekleştirilmes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UYGUNDUR.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UYGUN DEĞİLDİR. Nedeni: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Laboratuvar Sorumlusu                                                       Müdür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…………………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FR-019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2/02/2024</w:t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MÜŞTERİ İSTEK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47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27:00Z</dcterms:created>
  <dc:creator>PC</dc:creator>
  <dc:description/>
  <dc:language>en-US</dc:language>
  <cp:lastModifiedBy>Windows User</cp:lastModifiedBy>
  <dcterms:modified xsi:type="dcterms:W3CDTF">2024-03-22T23:27:00Z</dcterms:modified>
  <cp:revision>2</cp:revision>
  <dc:subject/>
  <dc:title>ERİME NOKTASI TAYİN CİHAZI</dc:title>
</cp:coreProperties>
</file>