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AÇ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rkezde yapılan temizlik, güvenlik ve genel çalışma kurallarını tanımlamaktır.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RUMLULAR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lamaMetni1"/>
        <w:spacing w:lineRule="auto" w:line="276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Laboratuvar Sorumlusu</w:t>
      </w:r>
    </w:p>
    <w:p>
      <w:pPr>
        <w:pStyle w:val="AklamaMetni1"/>
        <w:spacing w:lineRule="auto" w:line="276"/>
        <w:ind w:right="284" w:hanging="0"/>
        <w:rPr>
          <w:rFonts w:ascii="Arial" w:hAnsi="Arial" w:cs="Arial"/>
        </w:rPr>
      </w:pPr>
      <w:r>
        <w:rPr>
          <w:rFonts w:cs="Arial" w:ascii="Arial" w:hAnsi="Arial"/>
        </w:rPr>
        <w:t>Temizlik Personeli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KÜMANLAR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mizlik Planı </w:t>
      </w:r>
    </w:p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ÖNTEM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Her çalışan laboratuvara girdiğinde çalışma önlüğünü giymek</w:t>
      </w:r>
      <w:ins w:id="0" w:author="Aynur Altınok" w:date="2016-02-16T14:52:00Z">
        <w:r>
          <w:rPr>
            <w:rFonts w:cs="Arial" w:ascii="Arial" w:hAnsi="Arial"/>
            <w:sz w:val="20"/>
            <w:szCs w:val="20"/>
          </w:rPr>
          <w:t xml:space="preserve"> ve koruyucu gözlük takmak</w:t>
        </w:r>
      </w:ins>
      <w:r>
        <w:rPr>
          <w:rFonts w:cs="Arial" w:ascii="Arial" w:hAnsi="Arial"/>
          <w:sz w:val="20"/>
          <w:szCs w:val="20"/>
        </w:rPr>
        <w:t xml:space="preserve"> zorundadı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yaretçiler merkez girişinde galoş giymek zorundadır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uvar kapısı kesinlikle uzun süreli açık tutulmaz.</w:t>
      </w:r>
    </w:p>
    <w:p>
      <w:pPr>
        <w:pStyle w:val="ListParagraph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uvarlara yetkili personel harici kişilerin tek başına girmesi yasaktır. Ancak bir çalışan kontrolünde giriş çıkış yapılı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Herhangi bir kirlenme ihtimaline karşı basit giyecekler bulundurulu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rlerde kayganlığı sağlayacak su, yağ vb. kirlenme olmamalıdı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a ve çekmeceler temiz ve düzenli olmalıdı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lamaMetni1"/>
        <w:numPr>
          <w:ilvl w:val="0"/>
          <w:numId w:val="1"/>
        </w:numPr>
        <w:spacing w:lineRule="auto" w:line="276"/>
        <w:ind w:left="284" w:righ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Boruları tıkayacak kapak vb. malzemelerin lavabo içine düşmesine engel olunmalıdır.</w:t>
      </w:r>
    </w:p>
    <w:p>
      <w:pPr>
        <w:pStyle w:val="AklamaMetni1"/>
        <w:spacing w:lineRule="auto" w:line="276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lamaMetni1"/>
        <w:numPr>
          <w:ilvl w:val="0"/>
          <w:numId w:val="1"/>
        </w:numPr>
        <w:spacing w:lineRule="auto" w:line="276"/>
        <w:ind w:left="284" w:righ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Yıkama bölümünde kirli malzeme biriktirilmemelidir.</w:t>
      </w:r>
    </w:p>
    <w:p>
      <w:pPr>
        <w:pStyle w:val="AklamaMetni1"/>
        <w:spacing w:lineRule="auto" w:line="276"/>
        <w:ind w:righ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Mesai süresince yapılan çalışmalar sırasında kirlenen malzemeler her bölümün personeli tarafından gerektiği şekilde yıkanmalıdır. Bu nedenle, yıkama yerinde karışıklık oluşturmayacak şekilde planlama yapılı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Laboratuvar içinde depolanması gerekli olan numuneler düzenli bir biçimde, arandığı zaman kolaylıkla bulunacak şekilde yerleştirilir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Çalışma sonucunda çıkan cam atıklar cam toplama bidonlarına atılır. </w:t>
      </w:r>
    </w:p>
    <w:p>
      <w:pPr>
        <w:pStyle w:val="AklamaMetni1"/>
        <w:spacing w:lineRule="auto" w:line="276"/>
        <w:ind w:righ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Palto, pardösü, ceket gibi giyim eşyası, çanta ve kitaplar laboratuvar çalışması yapılan masanın üzerine bırakılmaz ve çalışma bankolarının üzerine oturulmaz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sz w:val="20"/>
          <w:szCs w:val="20"/>
        </w:rPr>
        <w:t>Laboratuvar masaları, temiz dezenfektan madde ile silinmiş ve tozsuz olmalıdı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Laboratuvarda yemek yenilmez, çay-meşrubat gibi içecekler içilmez, sakız çiğnenmez, sigara içilmez, yüksek sesle konuşulmaz, sert ve lüzumsuz hareketler yapılmaz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aklar, eller, kâğıt, kalem ve diğer eşyalar, yüze ve ağza sürülmez.</w:t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un saçlı çalışanlar saçlarını toplamalıdı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  <w:szCs w:val="20"/>
        </w:rPr>
        <w:t>Not defteri, kibrit, çakmak, pamuk gibi malzemeler tezgâh üzerinde bırakılmaz, çekmeceye konulu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çinde numune bulunan kapta gerekli açıklayıcı bilgiler yazılmalıdır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uvarda meydana gelen her türlü olumsuz olay, laboratuvar sorumlusuna anında haber veril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uvarı yönetenlerin izni olmadan hiçbir madde ve malzeme laboratuvardan dışarı çıkarılma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çbir kimyasalın tadına bakılmaz ve koklanmaz, pipet ağızla kullanılma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la asitin üzerine su eklenme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zel sağlık sorunu olan kişiler durumlarını Laboratuvar Sorumlusuna bildirmek zorundadı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am kapları kullanmadan önce çatlak olup olmadığı bakımından kontrol edilir. Çatlak aparatlar kullanım sırasında kırılabilir ve ciddi yaralanmalara yol açabilir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lamaMetni1"/>
        <w:numPr>
          <w:ilvl w:val="0"/>
          <w:numId w:val="1"/>
        </w:numPr>
        <w:spacing w:lineRule="auto" w:line="276"/>
        <w:ind w:left="284" w:righ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Düzenli ve temiz çalışılır.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lamaMetni1"/>
        <w:numPr>
          <w:ilvl w:val="0"/>
          <w:numId w:val="1"/>
        </w:numPr>
        <w:spacing w:lineRule="auto" w:line="276"/>
        <w:ind w:left="284" w:right="284" w:hanging="284"/>
        <w:rPr/>
      </w:pPr>
      <w:r>
        <w:rPr>
          <w:rFonts w:cs="Arial" w:ascii="Arial" w:hAnsi="Arial"/>
        </w:rPr>
        <w:t>Laboratuvarda çalışan tüm kişiler temizlik planına uymak zorundadı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2977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EÜ.MR.TL-002/00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ayfa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  <w:tc>
        <w:tcPr>
          <w:tcW w:w="2977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pacing w:before="0" w:after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Yayın Tarihi: 02/02/2024</w:t>
          </w:r>
        </w:p>
      </w:tc>
    </w:tr>
  </w:tbl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15"/>
      <w:gridCol w:w="6329"/>
      <w:gridCol w:w="2037"/>
    </w:tblGrid>
    <w:tr>
      <w:trPr>
        <w:trHeight w:val="1361" w:hRule="atLeast"/>
      </w:trPr>
      <w:tc>
        <w:tcPr>
          <w:tcW w:w="1515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7565" cy="7232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82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29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50" w:right="-147" w:hanging="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LABORATUVAR GÜVENLİĞİ VE GENEL ÇALIŞMA TALİMATI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47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36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</w:rPr>
  </w:style>
  <w:style w:type="character" w:styleId="WW8Num1z2">
    <w:name w:val="WW8Num1z2"/>
    <w:qFormat/>
    <w:rPr>
      <w:rFonts w:eastAsia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AklamaMetni1">
    <w:name w:val="Açıklama Metni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23:26:00Z</dcterms:created>
  <dc:creator>PC</dc:creator>
  <dc:description/>
  <dc:language>en-US</dc:language>
  <cp:lastModifiedBy>Windows User</cp:lastModifiedBy>
  <cp:lastPrinted>2019-10-03T15:19:00Z</cp:lastPrinted>
  <dcterms:modified xsi:type="dcterms:W3CDTF">2024-04-04T23:26:00Z</dcterms:modified>
  <cp:revision>2</cp:revision>
  <dc:subject/>
  <dc:title>ERİME NOKTASI TAYİN CİHAZI</dc:title>
</cp:coreProperties>
</file>