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088"/>
        <w:gridCol w:w="973"/>
        <w:gridCol w:w="972"/>
        <w:gridCol w:w="2637"/>
        <w:gridCol w:w="1391"/>
        <w:gridCol w:w="1948"/>
        <w:gridCol w:w="1248"/>
        <w:gridCol w:w="3198"/>
      </w:tblGrid>
      <w:tr>
        <w:trPr>
          <w:tblHeader w:val="true"/>
          <w:trHeight w:val="508" w:hRule="atLeast"/>
        </w:trPr>
        <w:tc>
          <w:tcPr>
            <w:tcW w:w="151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BİRİM ADI      : İLETİŞİM FAKÜLTESİ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8"/>
                <w:szCs w:val="18"/>
              </w:rPr>
              <w:t>YIL</w:t>
              <w:tab/>
              <w:t xml:space="preserve">         :   2023                     </w:t>
            </w:r>
          </w:p>
        </w:tc>
      </w:tr>
      <w:tr>
        <w:trPr>
          <w:tblHeader w:val="true"/>
          <w:trHeight w:val="143" w:hRule="atLeast"/>
        </w:trPr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edef no</w:t>
            </w:r>
          </w:p>
        </w:tc>
        <w:tc>
          <w:tcPr>
            <w:tcW w:w="2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*KALİTE HEDEFLERİ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*Mevcut Durum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aynak**</w:t>
            </w:r>
          </w:p>
        </w:tc>
        <w:tc>
          <w:tcPr>
            <w:tcW w:w="2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YAPILACAK FAALİYETLER </w:t>
            </w:r>
          </w:p>
        </w:tc>
        <w:tc>
          <w:tcPr>
            <w:tcW w:w="77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FAALİYETİN</w:t>
            </w:r>
          </w:p>
        </w:tc>
      </w:tr>
      <w:tr>
        <w:trPr>
          <w:tblHeader w:val="true"/>
          <w:trHeight w:val="207" w:hRule="atLeas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Öngörüle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itiş tarih</w:t>
            </w:r>
          </w:p>
        </w:tc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orumlusu</w:t>
            </w:r>
          </w:p>
        </w:tc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İzleme Sıklığı***</w:t>
            </w:r>
          </w:p>
        </w:tc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çıklama</w:t>
            </w:r>
          </w:p>
        </w:tc>
      </w:tr>
      <w:tr>
        <w:trPr>
          <w:tblHeader w:val="true"/>
          <w:trHeight w:val="438" w:hRule="atLeas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SA1: Eğitim ve öğretimin niteliğini geliştirmek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SH1: Lisans ve ön lisans programlarına kayıtlı öğrenci niteliğini arttırmak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 programda yan dal uygulamasını başlatmak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3-2027 MEÜ Stratejik Planı (Stratejik Amaç 1, Stratejik Hedef 1,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aliyet Bilgi sistemi: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PG1.1.4)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plantılar, iç yazışmalar, program ve müfredat geliştirme komisyonu kararları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rimimiz bünyesinde bulunan her iki bölümde yan dal programlarını açmak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2-2023 Eğtitim Öğretim Yılı Güz Dönemi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ölüm Başkanlıkları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kanlık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nato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r yeni eğitim öğretim dönemi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rimdeki Radyo, Televizyon ve Sinema bölümü ile Gazetecilik Bölümü arasında karşılıklı anlaşma yapılmıştır. Her iki bölümde de 2022-2023 Eğtitim Öğretim Yılı Güz Dönemi itibariyle yan dal programı açılmış ve programlar öğrenci almıştır.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SA1: Eğitim ve öğretimin niteliğini geliştirmek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SH1: Lisans ve ön lisans programlarına kayıtlı öğrenci niteliğini arttırmak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TS bölümünü akredite etmek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2023-2027 MEÜ Stratejik Planı (Stratejik Amaç 1, Stratejik Hedef 1,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aliyet Bilgi sistemi: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G1.1.9 (A.11)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plantılar, iç yazışmalar, program ve müfredat geliştirme komisyonu kararları, İLEDAK, Rektörlük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reditasyon için gerekli tüm çalışmalarını tamamlamak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t 202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TS Bölüm Başkanlığı, Akreditasyon Komisyonu, İLEDAK, Dekanlık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yılda 1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LEDAK’ın akreditasyon kararı, İLAD Yönetim Kurulu’nun 20 Şubat 2020 tarih ve 2020/01 sayılı kararı ile uygun bulunmuş ve onaylanmıştır. Radyo Televizyon ve Sinema programınız 21.02.2020 - 20.02.2022 tarihleri arasında İLAD akreditasyon belgesi almaya hak kazanmıştır. 20.02.2022 tarihinden sonraki dönem için de ilgili başvurular sonucunda 20 Şubat 2025 tarihine kadar akreditasyon almaya hak kazanmıştır.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1: Eğitim ve öğretimin niteliğini geliştirmek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3: Eğitim-öğretim fiziki alt yapısını geliştimek, donanımları iyileştirmek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ngelli öğrenciler için fakülte binasında asansör ve rampa başta olmak üzere diğer tüm gereksinimlerin yerine getirilmesi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3-2027 MEÜ Stratejik Planı (Stratejik Amaç 1, Stratejik Hedef 3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rimlerarası resmi yazışmalar, talepler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gelli asansörü ve rampası için Yapı İşleri ve Teknik Daire Başkanlığı’na talep te bulunulucak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lık 202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kanlık, Yapı İşleri ve Teknik Daire Başkanlığı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ayda 1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pı İşleri ve Teknik Daire Başkanlığı’na talepte bulunulmuş fakat henüz çalışmalara başlanılmamıştır.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2: Bilgi, teknoloji ve sanat eserleri üretimini ve kalitesini arttırmak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2: Bilimsel yayınların sayısını artırmak ve niteliğini geliştirmek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Birim bazında yıllık en az 20 bilimsel yayın üretmek 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3-2027 MEÜ Stratejik Planı (Stratejik Amaç 2, Stratejik Hedef 2, Faaliyet Bilgi sistemi: PG2.2.1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yurular, yazışmalar, toplantılar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öğretim üyeleri ve elemanları yayın yapmaya teşvik edilecek ve 2022-2023 eğitim öğretim döneminde birim bazında en az 20 yayın üretilmesi sağlanacaktır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lık 202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üm akademik personel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ılda 1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öğretim üyeleri ve elemanları yayın yapmaya teşvik edilecek ve 2022-2023 eğitim öğretim döneminde birim bazında en az 20 yayın üretilmesi sağlanacaktır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3: Paydaşlara ve topluma katkı sunmak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1: Öğrencilere sunulan fiziksel, sosyal ve akademik destek hizmetleri geliştirilecektir.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an uzmanları ile öğrencilerin etkileşimini sağlamak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3-20227 MEÜ Stratejik Planı (Stratejik Amaç 3, Stratejik Hedef 3, Faaliyet Bilgi sistemi: PG2.2.1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zışmalar, görüşmeler, işbirlikleri, duyurular, uzaktan eğitim platformu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letişim Fakültesi öğrencilerine akademik destek sağlamak amacıyla 2022-2023 eğitim öğretim döneminde alan uzmanlarının katıldığı en az 3 etkinlik gerçekleştirilecektir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lık 202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ölüm Başkanlıkları,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ademik ve idari personel, Dekanlık, Uzaktan eğitim merkezi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nede 1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letişim söyleşileri etkinliği başta olmak üzere paydaşlara ve topluma yönelik çeşitli etkinliklerin düzenlenmesi planlanmaktadır.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3: Paydaşlara ve topluma katkı sunmak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SH1: Öğrencilere sunulan fiziksel, sosyal ve akademik destek hizmetleri geliştirilecektir.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8"/>
                <w:szCs w:val="18"/>
              </w:rPr>
              <w:t>Öğrencilerin kariyer gelişimlerine destek olmak amacıyla sektör çalışanları ile öğrencilerin etkileşimini sağlamak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3-2027 MEÜ Stratejik Planı (Stratejik Amaç 3, Stratejik Hedef 1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zışmalar, görüşmeler, işbirlikleri, duyurular, uzaktan eğitim platformu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letişim Fakültesi öğrencilerinin kariyer gelişimine destek sağlamak amacıyla 2022-2023 eğitim öğretim döneminde sektör çalışanlarının katıldığı en az 3 etkinlik gerçekleştirilecektir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lık 202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ölüm Başkanlıkları,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ademik ve idari personel, Dekanlık, Uzaktan eğitim merkezi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nede 1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letişim söyleşileri etkinliği başta olmak üzere paydaşlara ve topluma yönelik çeşitli etkinliklerin düzenlenmesi planlanmaktadır.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SA3: Paydaşlara ve topluma katkı sunmak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2: Topluma yönelik faaliyetleri geliştirerek, Üniversite-Halk iletişimini artırmak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pluma yönelik etkinlikler düzenlemek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3-2027 MEÜ Stratejik Planı (Stratejik Amaç 3, Stratejik Hedef 2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zışmalar, görüşmeler, işbirlikleri, duyurular, Mersin Üniveristesi Radyosu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) Mersin Üniversitesi Radyosu 2023 yılı süresince yayınına devam edecektir.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lık 202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Bölüm Başkanlıkları,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ademik ve idari personel, Dekanlık, Mersin Üniversitesi Radyos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) 365 gü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) Senede 1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) Mersin Üniversitesi karasal yayını 365 gün 7 gün 24 saat yayın yapmaktadır.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3: Paydaşlara ve topluma katkı sunmak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-4 Dış paydaşlara verilen danışmanlık ve eğitim hizmetleri geliştirilecektir.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elen talepler doğrultusunda danışmanlık ve eğitim hizmetleri vermek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3-2027 MEÜ Stratejik Planı (Stratejik Amaç 3, Stratejik Hedef 4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zışmalar, görüşmeler, talepler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len talepler doğrultusunda en az 2 kez danışmanlık veya eğitim hizmeti verilecektir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ralık 202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ölüm başkanlıkları, Dekanlık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nede 1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len taleplere yönelik olarak ilgili hedefin gerçekleşmesi amaçlanmaktadır.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ind w:left="-426" w:hanging="0"/>
        <w:jc w:val="both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*Hedefler ve hedeflerle ilgili bir önceki döneme ait mevcut durum aşağıdaki formlardan alınır:</w:t>
      </w:r>
    </w:p>
    <w:p>
      <w:pPr>
        <w:pStyle w:val="Normal"/>
        <w:ind w:left="-426" w:hanging="0"/>
        <w:jc w:val="both"/>
        <w:rPr/>
      </w:pPr>
      <w:r>
        <w:rPr>
          <w:rFonts w:cs="Arial"/>
          <w:bCs/>
          <w:sz w:val="20"/>
          <w:szCs w:val="16"/>
        </w:rPr>
        <w:t>- Stratejik Amaç ve Hedeflerimiz</w:t>
      </w:r>
    </w:p>
    <w:p>
      <w:pPr>
        <w:pStyle w:val="Normal"/>
        <w:ind w:left="-426" w:hanging="0"/>
        <w:jc w:val="both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- Faaliyet Bilgi Sistemi (FBS), Nihai Performans Programı ve bu kapsamdaki İyileştirme Eylem Planları</w:t>
      </w:r>
    </w:p>
    <w:p>
      <w:pPr>
        <w:pStyle w:val="Normal"/>
        <w:tabs>
          <w:tab w:val="clear" w:pos="720"/>
          <w:tab w:val="left" w:pos="3255" w:leader="none"/>
        </w:tabs>
        <w:ind w:left="-426" w:hanging="0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- Birim Hedefleri</w:t>
      </w:r>
    </w:p>
    <w:p>
      <w:pPr>
        <w:pStyle w:val="Normal"/>
        <w:ind w:left="-426" w:hanging="0"/>
        <w:jc w:val="both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- Mevcut durum</w:t>
      </w:r>
    </w:p>
    <w:p>
      <w:pPr>
        <w:pStyle w:val="Normal"/>
        <w:ind w:left="-426" w:hanging="0"/>
        <w:jc w:val="both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** Kaynaklar: İnsan, makine, teçhizat, zaman, doküman, enerji v.b. unsurlardır.</w:t>
      </w:r>
    </w:p>
    <w:p>
      <w:pPr>
        <w:pStyle w:val="Normal"/>
        <w:ind w:left="-426" w:hanging="0"/>
        <w:jc w:val="both"/>
        <w:rPr>
          <w:rFonts w:cs="Arial"/>
          <w:bCs/>
          <w:color w:val="FF0000"/>
          <w:sz w:val="20"/>
          <w:szCs w:val="16"/>
        </w:rPr>
      </w:pPr>
      <w:r>
        <w:rPr>
          <w:rFonts w:cs="Arial"/>
          <w:bCs/>
          <w:color w:val="FF0000"/>
          <w:sz w:val="20"/>
          <w:szCs w:val="16"/>
        </w:rPr>
      </w:r>
    </w:p>
    <w:p>
      <w:pPr>
        <w:pStyle w:val="Normal"/>
        <w:ind w:left="-426" w:hanging="0"/>
        <w:jc w:val="both"/>
        <w:rPr>
          <w:rFonts w:cs="Arial"/>
          <w:bCs/>
          <w:color w:val="FF0000"/>
          <w:sz w:val="20"/>
          <w:szCs w:val="16"/>
        </w:rPr>
      </w:pPr>
      <w:r>
        <w:rPr>
          <w:rFonts w:cs="Arial"/>
          <w:bCs/>
          <w:color w:val="FF0000"/>
          <w:sz w:val="20"/>
          <w:szCs w:val="16"/>
        </w:rPr>
      </w:r>
    </w:p>
    <w:p>
      <w:pPr>
        <w:pStyle w:val="Normal"/>
        <w:ind w:left="-426" w:hanging="0"/>
        <w:jc w:val="both"/>
        <w:rPr>
          <w:rFonts w:cs="Arial"/>
          <w:bCs/>
          <w:color w:val="FF0000"/>
          <w:sz w:val="20"/>
          <w:szCs w:val="16"/>
        </w:rPr>
      </w:pPr>
      <w:r>
        <w:rPr>
          <w:rFonts w:cs="Arial"/>
          <w:bCs/>
          <w:color w:val="FF0000"/>
          <w:sz w:val="20"/>
          <w:szCs w:val="16"/>
        </w:rPr>
      </w:r>
    </w:p>
    <w:p>
      <w:pPr>
        <w:pStyle w:val="Normal"/>
        <w:ind w:left="-426" w:hanging="0"/>
        <w:jc w:val="both"/>
        <w:rPr>
          <w:rFonts w:cs="Arial"/>
          <w:bCs/>
          <w:color w:val="FF0000"/>
          <w:sz w:val="20"/>
          <w:szCs w:val="16"/>
        </w:rPr>
      </w:pPr>
      <w:r>
        <w:rPr>
          <w:rFonts w:cs="Arial"/>
          <w:bCs/>
          <w:color w:val="FF0000"/>
          <w:sz w:val="20"/>
          <w:szCs w:val="16"/>
        </w:rPr>
      </w:r>
    </w:p>
    <w:p>
      <w:pPr>
        <w:pStyle w:val="Normal"/>
        <w:ind w:left="-426" w:hanging="0"/>
        <w:jc w:val="both"/>
        <w:rPr>
          <w:rFonts w:cs="Arial"/>
          <w:bCs/>
          <w:color w:val="FF0000"/>
          <w:sz w:val="20"/>
          <w:szCs w:val="16"/>
        </w:rPr>
      </w:pPr>
      <w:r>
        <w:rPr>
          <w:rFonts w:cs="Arial"/>
          <w:bCs/>
          <w:color w:val="FF0000"/>
          <w:sz w:val="20"/>
          <w:szCs w:val="16"/>
        </w:rPr>
      </w:r>
    </w:p>
    <w:p>
      <w:pPr>
        <w:pStyle w:val="Normal"/>
        <w:ind w:left="-426" w:hanging="0"/>
        <w:jc w:val="both"/>
        <w:rPr>
          <w:rFonts w:cs="Arial"/>
          <w:bCs/>
          <w:color w:val="FF0000"/>
          <w:sz w:val="20"/>
          <w:szCs w:val="16"/>
        </w:rPr>
      </w:pPr>
      <w:r>
        <w:rPr>
          <w:rFonts w:cs="Arial"/>
          <w:bCs/>
          <w:color w:val="FF0000"/>
          <w:sz w:val="20"/>
          <w:szCs w:val="16"/>
        </w:rPr>
      </w:r>
    </w:p>
    <w:p>
      <w:pPr>
        <w:pStyle w:val="Normal"/>
        <w:ind w:left="-426" w:hanging="0"/>
        <w:jc w:val="both"/>
        <w:rPr>
          <w:rFonts w:cs="Arial"/>
          <w:bCs/>
          <w:color w:val="FF0000"/>
          <w:sz w:val="20"/>
          <w:szCs w:val="16"/>
        </w:rPr>
      </w:pPr>
      <w:r>
        <w:rPr>
          <w:rFonts w:cs="Arial"/>
          <w:bCs/>
          <w:color w:val="FF0000"/>
          <w:sz w:val="20"/>
          <w:szCs w:val="16"/>
        </w:rPr>
      </w:r>
    </w:p>
    <w:p>
      <w:pPr>
        <w:pStyle w:val="Normal"/>
        <w:ind w:left="-426" w:hanging="0"/>
        <w:jc w:val="both"/>
        <w:rPr>
          <w:rFonts w:cs="Arial"/>
          <w:bCs/>
          <w:color w:val="FF0000"/>
          <w:sz w:val="20"/>
          <w:szCs w:val="16"/>
        </w:rPr>
      </w:pPr>
      <w:r>
        <w:rPr>
          <w:rFonts w:cs="Arial"/>
          <w:bCs/>
          <w:color w:val="FF0000"/>
          <w:sz w:val="20"/>
          <w:szCs w:val="16"/>
        </w:rPr>
      </w:r>
    </w:p>
    <w:p>
      <w:pPr>
        <w:pStyle w:val="Normal"/>
        <w:ind w:left="-426" w:hanging="0"/>
        <w:jc w:val="both"/>
        <w:rPr>
          <w:rFonts w:cs="Arial"/>
          <w:bCs/>
          <w:color w:val="FF0000"/>
          <w:sz w:val="20"/>
          <w:szCs w:val="16"/>
        </w:rPr>
      </w:pPr>
      <w:r>
        <w:rPr>
          <w:rFonts w:cs="Arial"/>
          <w:bCs/>
          <w:color w:val="FF0000"/>
          <w:sz w:val="20"/>
          <w:szCs w:val="16"/>
        </w:rPr>
      </w:r>
    </w:p>
    <w:p>
      <w:pPr>
        <w:pStyle w:val="Normal"/>
        <w:ind w:left="-426" w:hanging="0"/>
        <w:jc w:val="both"/>
        <w:rPr>
          <w:rFonts w:cs="Arial"/>
          <w:bCs/>
          <w:color w:val="FF0000"/>
          <w:sz w:val="20"/>
          <w:szCs w:val="16"/>
        </w:rPr>
      </w:pPr>
      <w:r>
        <w:rPr>
          <w:rFonts w:cs="Arial"/>
          <w:bCs/>
          <w:color w:val="FF0000"/>
          <w:sz w:val="20"/>
          <w:szCs w:val="16"/>
        </w:rPr>
      </w:r>
    </w:p>
    <w:p>
      <w:pPr>
        <w:pStyle w:val="Normal"/>
        <w:ind w:left="-426" w:hanging="0"/>
        <w:jc w:val="both"/>
        <w:rPr>
          <w:rFonts w:cs="Arial"/>
          <w:bCs/>
          <w:color w:val="FF0000"/>
          <w:sz w:val="20"/>
          <w:szCs w:val="16"/>
        </w:rPr>
      </w:pPr>
      <w:r>
        <w:rPr>
          <w:rFonts w:cs="Arial"/>
          <w:bCs/>
          <w:color w:val="FF0000"/>
          <w:sz w:val="20"/>
          <w:szCs w:val="16"/>
        </w:rPr>
      </w:r>
    </w:p>
    <w:p>
      <w:pPr>
        <w:pStyle w:val="Normal"/>
        <w:ind w:left="-426" w:hanging="0"/>
        <w:jc w:val="both"/>
        <w:rPr>
          <w:rFonts w:cs="Arial"/>
          <w:bCs/>
          <w:color w:val="FF0000"/>
          <w:sz w:val="20"/>
          <w:szCs w:val="16"/>
        </w:rPr>
      </w:pPr>
      <w:r>
        <w:rPr>
          <w:rFonts w:cs="Arial"/>
          <w:bCs/>
          <w:color w:val="FF0000"/>
          <w:sz w:val="20"/>
          <w:szCs w:val="16"/>
        </w:rPr>
      </w:r>
    </w:p>
    <w:p>
      <w:pPr>
        <w:pStyle w:val="Normal"/>
        <w:ind w:left="-426" w:hanging="0"/>
        <w:jc w:val="both"/>
        <w:rPr>
          <w:rFonts w:cs="Arial"/>
          <w:bCs/>
          <w:color w:val="FF0000"/>
          <w:sz w:val="20"/>
          <w:szCs w:val="16"/>
        </w:rPr>
      </w:pPr>
      <w:r>
        <w:rPr>
          <w:rFonts w:cs="Arial"/>
          <w:bCs/>
          <w:color w:val="FF0000"/>
          <w:sz w:val="20"/>
          <w:szCs w:val="16"/>
        </w:rPr>
      </w:r>
    </w:p>
    <w:p>
      <w:pPr>
        <w:pStyle w:val="Normal"/>
        <w:ind w:left="-426" w:hanging="0"/>
        <w:jc w:val="both"/>
        <w:rPr>
          <w:rFonts w:cs="Arial"/>
          <w:bCs/>
          <w:color w:val="FF0000"/>
          <w:sz w:val="20"/>
          <w:szCs w:val="16"/>
        </w:rPr>
      </w:pPr>
      <w:r>
        <w:rPr>
          <w:rFonts w:cs="Arial"/>
          <w:bCs/>
          <w:color w:val="FF0000"/>
          <w:sz w:val="20"/>
          <w:szCs w:val="16"/>
        </w:rPr>
      </w:r>
    </w:p>
    <w:p>
      <w:pPr>
        <w:pStyle w:val="Normal"/>
        <w:ind w:left="-426" w:hanging="0"/>
        <w:jc w:val="both"/>
        <w:rPr>
          <w:rFonts w:cs="Arial"/>
          <w:bCs/>
          <w:color w:val="FF0000"/>
          <w:sz w:val="20"/>
          <w:szCs w:val="16"/>
        </w:rPr>
      </w:pPr>
      <w:r>
        <w:rPr>
          <w:rFonts w:cs="Arial"/>
          <w:bCs/>
          <w:color w:val="FF0000"/>
          <w:sz w:val="20"/>
          <w:szCs w:val="16"/>
        </w:rPr>
      </w:r>
    </w:p>
    <w:p>
      <w:pPr>
        <w:pStyle w:val="Normal"/>
        <w:ind w:left="-426" w:hanging="0"/>
        <w:jc w:val="both"/>
        <w:rPr>
          <w:rFonts w:cs="Arial"/>
          <w:bCs/>
          <w:color w:val="FF0000"/>
          <w:sz w:val="20"/>
          <w:szCs w:val="16"/>
        </w:rPr>
      </w:pPr>
      <w:r>
        <w:rPr>
          <w:rFonts w:cs="Arial"/>
          <w:bCs/>
          <w:color w:val="FF0000"/>
          <w:sz w:val="20"/>
          <w:szCs w:val="16"/>
        </w:rPr>
      </w:r>
    </w:p>
    <w:p>
      <w:pPr>
        <w:pStyle w:val="Normal"/>
        <w:ind w:left="-426" w:hanging="0"/>
        <w:jc w:val="both"/>
        <w:rPr>
          <w:rFonts w:cs="Arial"/>
          <w:bCs/>
          <w:color w:val="FF0000"/>
          <w:sz w:val="20"/>
          <w:szCs w:val="16"/>
        </w:rPr>
      </w:pPr>
      <w:r>
        <w:rPr>
          <w:rFonts w:cs="Arial"/>
          <w:bCs/>
          <w:color w:val="FF0000"/>
          <w:sz w:val="20"/>
          <w:szCs w:val="16"/>
        </w:rPr>
      </w:r>
    </w:p>
    <w:p>
      <w:pPr>
        <w:pStyle w:val="Normal"/>
        <w:ind w:left="-426" w:hanging="0"/>
        <w:jc w:val="both"/>
        <w:rPr>
          <w:rFonts w:cs="Arial"/>
          <w:bCs/>
          <w:color w:val="FF0000"/>
          <w:sz w:val="20"/>
          <w:szCs w:val="16"/>
        </w:rPr>
      </w:pPr>
      <w:r>
        <w:rPr>
          <w:rFonts w:cs="Arial"/>
          <w:bCs/>
          <w:color w:val="FF0000"/>
          <w:sz w:val="20"/>
          <w:szCs w:val="16"/>
        </w:rPr>
      </w:r>
    </w:p>
    <w:p>
      <w:pPr>
        <w:pStyle w:val="Normal"/>
        <w:ind w:left="-426" w:hanging="0"/>
        <w:jc w:val="both"/>
        <w:rPr>
          <w:rFonts w:cs="Arial"/>
          <w:bCs/>
          <w:color w:val="FF0000"/>
          <w:sz w:val="20"/>
          <w:szCs w:val="16"/>
        </w:rPr>
      </w:pPr>
      <w:r>
        <w:rPr>
          <w:rFonts w:cs="Arial"/>
          <w:bCs/>
          <w:color w:val="FF0000"/>
          <w:sz w:val="20"/>
          <w:szCs w:val="16"/>
        </w:rPr>
      </w:r>
    </w:p>
    <w:p>
      <w:pPr>
        <w:pStyle w:val="Normal"/>
        <w:ind w:left="-426" w:hanging="0"/>
        <w:jc w:val="both"/>
        <w:rPr>
          <w:rFonts w:cs="Arial"/>
          <w:bCs/>
          <w:color w:val="FF0000"/>
          <w:sz w:val="20"/>
          <w:szCs w:val="16"/>
        </w:rPr>
      </w:pPr>
      <w:r>
        <w:rPr>
          <w:rFonts w:cs="Arial"/>
          <w:bCs/>
          <w:color w:val="FF0000"/>
          <w:sz w:val="20"/>
          <w:szCs w:val="16"/>
        </w:rPr>
      </w:r>
    </w:p>
    <w:p>
      <w:pPr>
        <w:pStyle w:val="Normal"/>
        <w:ind w:left="-426" w:hanging="0"/>
        <w:jc w:val="both"/>
        <w:rPr>
          <w:rFonts w:cs="Arial"/>
          <w:bCs/>
          <w:color w:val="FF0000"/>
          <w:sz w:val="20"/>
          <w:szCs w:val="16"/>
        </w:rPr>
      </w:pPr>
      <w:r>
        <w:rPr>
          <w:rFonts w:cs="Arial"/>
          <w:bCs/>
          <w:color w:val="FF0000"/>
          <w:sz w:val="20"/>
          <w:szCs w:val="16"/>
        </w:rPr>
      </w:r>
    </w:p>
    <w:p>
      <w:pPr>
        <w:pStyle w:val="Normal"/>
        <w:ind w:left="-426" w:hanging="0"/>
        <w:jc w:val="both"/>
        <w:rPr>
          <w:rFonts w:cs="Arial"/>
          <w:bCs/>
          <w:color w:val="FF0000"/>
          <w:sz w:val="20"/>
          <w:szCs w:val="16"/>
        </w:rPr>
      </w:pPr>
      <w:r>
        <w:rPr>
          <w:rFonts w:cs="Arial"/>
          <w:bCs/>
          <w:color w:val="FF0000"/>
          <w:sz w:val="20"/>
          <w:szCs w:val="16"/>
        </w:rPr>
      </w:r>
    </w:p>
    <w:p>
      <w:pPr>
        <w:pStyle w:val="Normal"/>
        <w:ind w:left="-426" w:hanging="0"/>
        <w:jc w:val="both"/>
        <w:rPr>
          <w:rFonts w:cs="Arial"/>
          <w:bCs/>
          <w:color w:val="FF0000"/>
          <w:sz w:val="20"/>
          <w:szCs w:val="16"/>
        </w:rPr>
      </w:pPr>
      <w:r>
        <w:rPr>
          <w:rFonts w:cs="Arial"/>
          <w:bCs/>
          <w:color w:val="FF0000"/>
          <w:sz w:val="20"/>
          <w:szCs w:val="16"/>
        </w:rPr>
      </w:r>
    </w:p>
    <w:tbl>
      <w:tblPr>
        <w:tblW w:w="154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1218"/>
        <w:gridCol w:w="1334"/>
        <w:gridCol w:w="1417"/>
        <w:gridCol w:w="3546"/>
        <w:gridCol w:w="6237"/>
      </w:tblGrid>
      <w:tr>
        <w:trPr>
          <w:trHeight w:val="340" w:hRule="atLeast"/>
        </w:trPr>
        <w:tc>
          <w:tcPr>
            <w:tcW w:w="154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KALİTE HEDEFLERİNE AİT FAALİYETLERİN İZLEME VE DEĞERLENDiRMES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edef N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İzleme No***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arih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İZLEME/ GERÇEKLEŞME SONUCU</w:t>
            </w:r>
          </w:p>
        </w:tc>
        <w:tc>
          <w:tcPr>
            <w:tcW w:w="9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AÇIKLAMA (mevcut durum ve yapılan faaliyetlerin etkinlik durumu yazılacaktır)</w:t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y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Yüzde</w:t>
            </w:r>
          </w:p>
        </w:tc>
        <w:tc>
          <w:tcPr>
            <w:tcW w:w="9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.12.2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%100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rimdeki Radyo, Televizyon ve Sinema bölümü ile Gazetecilik Bölümü arasında karşılıklı anlaşma yapılmıştır. Her iki bölümde de 2022-2023 Eğtitim Öğretim Yılı Güz Dönemi itibariyle yan dal programı açılmış ve programlar öğrenci almıştır.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.12.2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%100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LEDAK’ın akreditasyon kararı, İLAD Yönetim Kurulu’nun 20 Şubat 2020 tarih ve 2020/01 sayılı kararı ile uygun bulunmuş ve onaylanmıştır. Radyo Televizyon ve Sinema programınız 21.02.2020 - 20.02.2022 tarihleri arasında İLAD akreditasyon belgesi almaya hak kazanmıştır. 20.02.2022 tarihinden sonraki dönem için de ilgili başvurular sonucunda 20 Şubat 2025 tarihine kadar akreditasyon almaya hak kazanmıştır.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.12.2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%0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pı İşleri ve Teknik Daire Başkanlığı’na talepte bulunulmuş fakat henüz çalışmalara başlanılmamıştır.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.12.2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%285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2023 Aralık ayı itibariyle yıllık toplam yayın sayısı 57 olarak tespit edilmiştir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.12.2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%150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2-2023 Eğitim öğretim dönemi içerisinde 3 ve 2023-2024 Eğitim öğretim dönemi içerisinde 3 adet etkinlik düzenlenmiştir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.12.2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%150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lgili amaç doğrultusunda 2022-2023 Eğitim öğretim dönemi içerisinde 3 ve 2023-2024 Eğitim öğretim dönemi içerisinde 3 adet etkinlik düzenlenmiştir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.12.2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%100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rsin Üniversitesi karasal yayını 365 gün 7 gün 24 saat yayın yapmaktadır.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.12.2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%950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amu ve özel sektör kuruluşlarına en az 2 eğitim kursu vermek hedeflenmiş fakat hedeflenen sayının üstünde toplam 19 eğitim gerçekleştirlmiştir.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Hedeflerin Genel Gerçekleşme Oranı </w:t>
            </w:r>
            <w:r>
              <w:rPr>
                <w:rFonts w:cs="Arial"/>
                <w:i/>
                <w:sz w:val="18"/>
                <w:szCs w:val="18"/>
              </w:rPr>
              <w:t>(İlgili Yıl için Tüm Hedeflerin Gerçekleşme Oranlarının Ortalaması)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%229       </w:t>
            </w:r>
          </w:p>
        </w:tc>
      </w:tr>
    </w:tbl>
    <w:p>
      <w:pPr>
        <w:pStyle w:val="Normal"/>
        <w:ind w:left="-426" w:hanging="0"/>
        <w:jc w:val="both"/>
        <w:rPr>
          <w:rFonts w:cs="Arial"/>
          <w:bCs/>
          <w:color w:val="FF0000"/>
          <w:sz w:val="20"/>
          <w:szCs w:val="16"/>
        </w:rPr>
      </w:pPr>
      <w:r>
        <w:rPr>
          <w:rFonts w:cs="Arial"/>
          <w:bCs/>
          <w:color w:val="FF0000"/>
          <w:sz w:val="20"/>
          <w:szCs w:val="16"/>
        </w:rPr>
        <w:t>Hedeflerde sapma (negatif/pozitif) oluşması durumunda “Riskler Fırsatlar Listesi” doldurulur.</w:t>
      </w:r>
    </w:p>
    <w:p>
      <w:pPr>
        <w:pStyle w:val="Normal"/>
        <w:ind w:left="-426" w:hanging="0"/>
        <w:jc w:val="both"/>
        <w:rPr/>
      </w:pPr>
      <w:r>
        <w:rPr>
          <w:rFonts w:cs="Arial"/>
          <w:bCs/>
          <w:sz w:val="20"/>
          <w:szCs w:val="16"/>
        </w:rPr>
        <w:t>***Her hedef için birim tarafından belirlenen izleme sıklığı kadar izleme değerlendirme satırı, belirlenen tarih aralıklarına göre doldurulacaktır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38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2" w:type="dxa"/>
      <w:jc w:val="left"/>
      <w:tblInd w:w="-426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5221"/>
      <w:gridCol w:w="4903"/>
      <w:gridCol w:w="5328"/>
    </w:tblGrid>
    <w:tr>
      <w:trPr/>
      <w:tc>
        <w:tcPr>
          <w:tcW w:w="5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MEÜ.KY.FR-037/05</w:t>
          </w:r>
        </w:p>
      </w:tc>
      <w:tc>
        <w:tcPr>
          <w:tcW w:w="4903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6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5328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 : 10.01.2022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tbl>
    <w:tblPr>
      <w:tblW w:w="1542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11623"/>
      <w:gridCol w:w="1956"/>
    </w:tblGrid>
    <w:tr>
      <w:trPr>
        <w:trHeight w:val="987" w:hRule="atLeast"/>
      </w:trPr>
      <w:tc>
        <w:tcPr>
          <w:tcW w:w="1844" w:type="dxa"/>
          <w:tcBorders>
            <w:bottom w:val="thickThinLargeGap" w:sz="4" w:space="0" w:color="C0C0C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3560" cy="554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23" w:type="dxa"/>
          <w:tcBorders>
            <w:bottom w:val="thickThinLargeGap" w:sz="4" w:space="0" w:color="C0C0C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KALİTE HEDEFLERİ VE EYLEM PLANI FORMU</w:t>
          </w:r>
        </w:p>
      </w:tc>
      <w:tc>
        <w:tcPr>
          <w:tcW w:w="1956" w:type="dxa"/>
          <w:tcBorders>
            <w:bottom w:val="thickThinLargeGap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  <w:lang w:val="tr-TR" w:eastAsia="en-US"/>
            </w:rPr>
            <w:drawing>
              <wp:inline distT="0" distB="0" distL="0" distR="0">
                <wp:extent cx="624840" cy="381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sz w:val="22"/>
      <w:szCs w:val="24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6:38:00Z</dcterms:created>
  <dc:creator>F. Mete YAVUZ</dc:creator>
  <dc:description/>
  <cp:keywords/>
  <dc:language>en-US</dc:language>
  <cp:lastModifiedBy>ibrahim çataldaş</cp:lastModifiedBy>
  <cp:lastPrinted>2020-08-12T15:43:00Z</cp:lastPrinted>
  <dcterms:modified xsi:type="dcterms:W3CDTF">2024-01-18T12:02:00Z</dcterms:modified>
  <cp:revision>13</cp:revision>
  <dc:subject/>
  <dc:title>HEDEF NO</dc:title>
</cp:coreProperties>
</file>