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973"/>
        <w:gridCol w:w="972"/>
        <w:gridCol w:w="2361"/>
        <w:gridCol w:w="1252"/>
        <w:gridCol w:w="694"/>
        <w:gridCol w:w="970"/>
        <w:gridCol w:w="1106"/>
        <w:gridCol w:w="1112"/>
        <w:gridCol w:w="694"/>
        <w:gridCol w:w="2234"/>
      </w:tblGrid>
      <w:tr>
        <w:trPr>
          <w:tblHeader w:val="true"/>
          <w:trHeight w:val="508" w:hRule="atLeast"/>
        </w:trPr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BİRİM ADI      : Anamur Meslek Yüksekoku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2022 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def Belirleme Yöntemi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19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rçekleşme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366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ihi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nı (%)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nek , Yapı İşleri Daire Başkanlığı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pı yenilenmesi ve tamiratı ve yollarında iyileştirmeler yap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i 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6/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5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mi yolu ve Çevresi parke ile yapıldı. Yüksekokokul binasının ön yolu sıcak asfalt çalışması kaldı sadece. 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çe Tarımı Program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ndan Etkilenen Açık Muz bahçesinin yarısını Narenciye dönüştürü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ım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çe Tarımı Öğretim Elemanı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1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ki ev arası açık muz bahçesi narenciye bahçesine dönüştürüldü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Kariyer planlama hizmetleri geli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anış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umuz öğrencilerinin gelişimlerine katkı sağlayacak her program için en az bir alan uzmanı ile online veya yüz yüze buluşmaları sağlanacaktır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yda bir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 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1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nya AKÜ Kariyer Günleri ve MEÜ Turizm Fakültesi Kariyer Günlerine katılım sağlanmıştır. Ayrıca Turizm Dışındaki Program öğrencilerimiz içinde bir çok öenmli sektör temsilcisi yüksekokulumuzu ziyaret et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mizin Çalışma hayatı için iletişim ve etkileşim geli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mizin Staj ve İş imkanı için her bir programa uygun sektör temsicilerinin katılmıyla en az bir adet tanıtım ve istihdam toplantısı düzenlemesi</w:t>
            </w:r>
            <w:r>
              <w:rPr/>
              <w:t>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ım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1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S TUİ gibi önemli firmalar yüksekokulumuzu ziyaret et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anların ve Idari Personellerin Bilgisayar Kullanımı ve Teknoloji kullanımını geliştirme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aktan Eğitim süresince Asenkron ve Senkron olmak üzere kullanılabilecek Uygulamalar ve Öğrenciler ile İletişim için hem akademik hem idari personelin İletişim Kaynakları üzerine Eğitim Düzenlenmesi ve Geliştiri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lül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değerlendirmelerinde sunum proje ödev vs gibi kategorilerin eklenmesi ile birlikte uzaktan eğitim sisteminde bir çok modül aktif kullanılabilmekte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eokul Program Sayısının, Öğrenci Sayısının ve kalitesinin yükselt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Öğretim Elemanları, 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cuk Gelişimi ve Özel Güvenlik ve Koruma programlarına öğrenci alımına başlan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lül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m kriterlerin sağlanmış olmasına ragmen YÖK tarafından geçerli sebep belirtilmeden ret edil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eokul Öğrenci Sayısının ve kalitesinin yükselt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Öğretim Ele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demi durumuna göre Online yada Yüz yüze Anamur ve Çevre İlçe Liselerine Tanıtım Günleri Düzenlen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ğustos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ki 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Otelin Yüksekokulumuza ve Üniversiteye Kazandırılmas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 İşleri ve İdari Mali İşler Daire Başkanlık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lı otelin üniversiteye kiralanması ve tadilat otel projesinin planlan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Ocak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5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lı Oteli eski karan motel in kiralanması ile Üniversiteye kazandırılmıştır. Otelin Tadilat ve proje faaliyetleri tamamlanmamışt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4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27.10.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516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F. Mete YAVUZ</dc:creator>
  <dc:description/>
  <cp:keywords/>
  <dc:language>en-US</dc:language>
  <cp:lastModifiedBy>Anmyo1</cp:lastModifiedBy>
  <cp:lastPrinted>2020-08-12T15:43:00Z</cp:lastPrinted>
  <dcterms:modified xsi:type="dcterms:W3CDTF">2022-07-12T10:04:00Z</dcterms:modified>
  <cp:revision>57</cp:revision>
  <dc:subject/>
  <dc:title>HEDEF NO</dc:title>
</cp:coreProperties>
</file>