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3656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szCs w:val="22"/>
                <w:lang w:val="tr-TR" w:eastAsia="en-US"/>
              </w:rPr>
            </w:pPr>
            <w:r>
              <w:rPr>
                <w:szCs w:val="22"/>
                <w:lang w:val="tr-TR" w:eastAsia="en-US"/>
              </w:rPr>
              <mc:AlternateContent>
                <mc:Choice Requires="wpg">
                  <w:drawing>
                    <wp:anchor behindDoc="0" distT="0" distB="0" distL="13970" distR="15240" simplePos="0" locked="0" layoutInCell="1" allowOverlap="1" relativeHeight="3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-206375</wp:posOffset>
                      </wp:positionV>
                      <wp:extent cx="6703060" cy="90912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3200" cy="9091440"/>
                                <a:chOff x="0" y="0"/>
                                <a:chExt cx="6703200" cy="9091440"/>
                              </a:xfrm>
                            </wpg:grpSpPr>
                            <wps:wsp>
                              <wps:cNvSpPr/>
                              <wps:spPr>
                                <a:xfrm rot="2368800">
                                  <a:off x="113400" y="59760"/>
                                  <a:ext cx="279360" cy="457200"/>
                                </a:xfrm>
                                <a:custGeom>
                                  <a:avLst/>
                                  <a:gdLst>
                                    <a:gd name="textAreaLeft" fmla="*/ 95040 w 158400"/>
                                    <a:gd name="textAreaRight" fmla="*/ 101880 w 158400"/>
                                    <a:gd name="textAreaTop" fmla="*/ 10440 h 259200"/>
                                    <a:gd name="textAreaBottom" fmla="*/ 2487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7735" y="2488"/>
                                        <a:pt x="13869" y="5080"/>
                                        <a:pt x="13869" y="10800"/>
                                      </a:cubicBezTo>
                                      <a:cubicBezTo>
                                        <a:pt x="13869" y="16520"/>
                                        <a:pt x="17735" y="1911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33000">
                                  <a:off x="6287040" y="32400"/>
                                  <a:ext cx="279360" cy="457200"/>
                                </a:xfrm>
                                <a:custGeom>
                                  <a:avLst/>
                                  <a:gdLst>
                                    <a:gd name="textAreaLeft" fmla="*/ 95040 w 158400"/>
                                    <a:gd name="textAreaRight" fmla="*/ 101880 w 158400"/>
                                    <a:gd name="textAreaTop" fmla="*/ 10440 h 259200"/>
                                    <a:gd name="textAreaBottom" fmla="*/ 2487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7735" y="2488"/>
                                        <a:pt x="13869" y="5080"/>
                                        <a:pt x="13869" y="10800"/>
                                      </a:cubicBezTo>
                                      <a:cubicBezTo>
                                        <a:pt x="13869" y="16520"/>
                                        <a:pt x="17735" y="1911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35600">
                                  <a:off x="153000" y="8605440"/>
                                  <a:ext cx="279360" cy="457200"/>
                                </a:xfrm>
                                <a:custGeom>
                                  <a:avLst/>
                                  <a:gdLst>
                                    <a:gd name="textAreaLeft" fmla="*/ 95040 w 158400"/>
                                    <a:gd name="textAreaRight" fmla="*/ 101880 w 158400"/>
                                    <a:gd name="textAreaTop" fmla="*/ 10440 h 259200"/>
                                    <a:gd name="textAreaBottom" fmla="*/ 2487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7735" y="2488"/>
                                        <a:pt x="13869" y="5080"/>
                                        <a:pt x="13869" y="10800"/>
                                      </a:cubicBezTo>
                                      <a:cubicBezTo>
                                        <a:pt x="13869" y="16520"/>
                                        <a:pt x="17735" y="1911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99200">
                                  <a:off x="6312240" y="8561160"/>
                                  <a:ext cx="279360" cy="457200"/>
                                </a:xfrm>
                                <a:custGeom>
                                  <a:avLst/>
                                  <a:gdLst>
                                    <a:gd name="textAreaLeft" fmla="*/ 95040 w 158400"/>
                                    <a:gd name="textAreaRight" fmla="*/ 101880 w 158400"/>
                                    <a:gd name="textAreaTop" fmla="*/ 10440 h 259200"/>
                                    <a:gd name="textAreaBottom" fmla="*/ 2487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7735" y="2488"/>
                                        <a:pt x="13869" y="5080"/>
                                        <a:pt x="13869" y="10800"/>
                                      </a:cubicBezTo>
                                      <a:cubicBezTo>
                                        <a:pt x="13869" y="16520"/>
                                        <a:pt x="17735" y="1911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45pt;margin-top:-13.7pt;width:510.05pt;height:711.05pt" coordorigin="-289,-274" coordsize="10201,14221">
                      <v:rect id="shape_0" fillcolor="white" stroked="f" o:allowincell="t" style="position:absolute;left:-289;top:-231;width:439;height:719;mso-wrap-style:none;v-text-anchor:middle;rotation:39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434;top:-274;width:439;height:719;mso-wrap-style:none;v-text-anchor:middle;rotation:135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226;top:13226;width:439;height:719;mso-wrap-style:none;v-text-anchor:middle;rotation:312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9473;top:13157;width:439;height:719;mso-wrap-style:none;v-text-anchor:middle;rotation:218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b/>
                <w:b/>
                <w:szCs w:val="22"/>
              </w:rPr>
            </w:pP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ERSİN ÜNİVERSİTES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-FAK/YUK/MYO ADI-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_2768546119"/>
                  <w:enabled/>
                  <w:ddList>
                    <w:result w:val="0"/>
                    <w:listEntry w:val="FAKÜLTESİ"/>
                    <w:listEntry w:val="YÜKSEKOKULU"/>
                    <w:listEntry w:val="MESLEKYÜKSEKOKULU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1_2768546119"/>
            <w:bookmarkStart w:id="1" w:name="__Fieldmark__1_2768546119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es-ES"/>
              </w:rPr>
            </w:pPr>
            <w:r>
              <w:rPr>
                <w:b/>
                <w:sz w:val="20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tr-TR" w:eastAsia="en-US"/>
              </w:rPr>
              <w:drawing>
                <wp:inline distT="0" distB="0" distL="0" distR="0">
                  <wp:extent cx="2381250" cy="238125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s-ES"/>
              </w:rPr>
              <w:t>UYGULAMALI EĞİTİM DOSYAS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  <w:lang w:val="es-ES"/>
              </w:rPr>
            </w:pPr>
            <w:r>
              <w:rPr>
                <w:rFonts w:cs="Arial"/>
                <w:b/>
                <w:sz w:val="30"/>
                <w:szCs w:val="30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0"/>
                <w:szCs w:val="30"/>
                <w:lang w:val="es-ES"/>
              </w:rPr>
            </w:pPr>
            <w:r>
              <w:rPr>
                <w:rFonts w:cs="Arial"/>
                <w:b/>
                <w:sz w:val="30"/>
                <w:szCs w:val="30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30"/>
                <w:szCs w:val="30"/>
                <w:lang w:val="es-ES"/>
              </w:rPr>
            </w:pPr>
            <w:r>
              <w:rPr>
                <w:rFonts w:cs="Arial"/>
                <w:b/>
                <w:sz w:val="30"/>
                <w:szCs w:val="30"/>
                <w:lang w:val="es-ES"/>
              </w:rPr>
            </w:r>
          </w:p>
          <w:tbl>
            <w:tblPr>
              <w:tblW w:w="9154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7517"/>
            </w:tblGrid>
            <w:tr>
              <w:trPr>
                <w:trHeight w:val="703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BÖLÜMÜ               </w:t>
                  </w:r>
                </w:p>
              </w:tc>
              <w:tc>
                <w:tcPr>
                  <w:tcW w:w="7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Metin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bookmarkStart w:id="2" w:name="OLE_LINK1"/>
                  <w:r>
                    <w:rPr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Cs w:val="22"/>
                      <w:lang w:val="en-US" w:eastAsia="en-US"/>
                    </w:rPr>
                  </w:r>
                  <w:bookmarkEnd w:id="2"/>
                </w:p>
              </w:tc>
            </w:tr>
            <w:tr>
              <w:trPr>
                <w:trHeight w:val="662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GRAMI</w:t>
                  </w:r>
                </w:p>
              </w:tc>
              <w:tc>
                <w:tcPr>
                  <w:tcW w:w="7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Metin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I SOYADI</w:t>
                  </w:r>
                </w:p>
              </w:tc>
              <w:tc>
                <w:tcPr>
                  <w:tcW w:w="7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Metin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ÖĞRENCİ  NO</w:t>
                  </w:r>
                </w:p>
              </w:tc>
              <w:tc>
                <w:tcPr>
                  <w:tcW w:w="7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Metin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9:00Z</dcterms:created>
  <dc:creator>Özlem Körbahti</dc:creator>
  <dc:description/>
  <cp:keywords/>
  <dc:language>en-US</dc:language>
  <cp:lastModifiedBy>user45</cp:lastModifiedBy>
  <dcterms:modified xsi:type="dcterms:W3CDTF">2021-11-08T14:55:00Z</dcterms:modified>
  <cp:revision>4</cp:revision>
  <dc:subject/>
  <dc:title>MEÜ</dc:title>
</cp:coreProperties>
</file>