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 xml:space="preserve">SAĞLIK 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2454642331"/>
            <w:enabled/>
            <w:ddList>
              <w:result w:val="1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2454642331"/>
      <w:bookmarkStart w:id="1" w:name="__Fieldmark__1_2454642331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2454642331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2454642331"/>
      <w:bookmarkStart w:id="3" w:name="__Fieldmark__3_245464233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2454642331"/>
            <w:enabled/>
            <w:ddList>
              <w:result w:val="1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2454642331"/>
      <w:bookmarkStart w:id="6" w:name="__Fieldmark__4_2454642331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 xml:space="preserve">SAĞLIK 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4:00Z</dcterms:created>
  <dc:creator>F. Mete YAVUZ</dc:creator>
  <dc:description/>
  <cp:keywords/>
  <dc:language>en-US</dc:language>
  <cp:lastModifiedBy>ACER</cp:lastModifiedBy>
  <dcterms:modified xsi:type="dcterms:W3CDTF">2023-07-07T14:01:00Z</dcterms:modified>
  <cp:revision>10</cp:revision>
  <dc:subject/>
  <dc:title>-FAK/YUK/MYO ADI- FAKÜLTESİ</dc:title>
</cp:coreProperties>
</file>