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SOSYAL BİLİMLER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069695728"/>
            <w:enabled/>
            <w:ddList>
              <w:result w:val="2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069695728"/>
      <w:bookmarkStart w:id="1" w:name="__Fieldmark__1_3069695728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069695728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069695728"/>
      <w:bookmarkStart w:id="3" w:name="__Fieldmark__3_306969572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3069695728"/>
            <w:enabled/>
            <w:ddList>
              <w:result w:val="2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069695728"/>
      <w:bookmarkStart w:id="6" w:name="__Fieldmark__4_3069695728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SOSYAL BİLİMLER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0:00Z</dcterms:created>
  <dc:creator>F. Mete YAVUZ</dc:creator>
  <dc:description/>
  <cp:keywords/>
  <dc:language>en-US</dc:language>
  <cp:lastModifiedBy>user697</cp:lastModifiedBy>
  <dcterms:modified xsi:type="dcterms:W3CDTF">2025-01-10T09:00:00Z</dcterms:modified>
  <cp:revision>3</cp:revision>
  <dc:subject/>
  <dc:title>-FAK/YUK/MYO ADI- FAKÜLTESİ</dc:title>
</cp:coreProperties>
</file>