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59"/>
        <w:gridCol w:w="1701"/>
        <w:gridCol w:w="1641"/>
        <w:gridCol w:w="4029"/>
        <w:gridCol w:w="1701"/>
        <w:gridCol w:w="1701"/>
        <w:gridCol w:w="1701"/>
      </w:tblGrid>
      <w:tr>
        <w:trPr>
          <w:tblHeader w:val="true"/>
          <w:trHeight w:val="508" w:hRule="atLeast"/>
        </w:trPr>
        <w:tc>
          <w:tcPr>
            <w:tcW w:w="150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</w:rPr>
              <w:t>BİRİM ADI</w:t>
              <w:tab/>
              <w:t xml:space="preserve">: SOSYAL BİLİMLER MESEK  YÜKSEKOKULU/ Kalite Yönetimi Koordinatörlüğü                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0"/>
              </w:rPr>
              <w:t>YIL</w:t>
              <w:tab/>
              <w:t xml:space="preserve">             :  2019                      </w:t>
            </w:r>
          </w:p>
        </w:tc>
      </w:tr>
      <w:tr>
        <w:trPr>
          <w:tblHeader w:val="true"/>
          <w:trHeight w:val="183" w:hRule="atLeast"/>
        </w:trPr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DEF NO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KALİTE HEDEFLERİ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DEF BELİRLEME YÖNTEMİ</w:t>
            </w:r>
          </w:p>
        </w:tc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YNAK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</w:rPr>
              <w:t xml:space="preserve">YAPILACAK FAALİYETLER </w:t>
            </w:r>
          </w:p>
        </w:tc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</w:t>
            </w:r>
          </w:p>
        </w:tc>
      </w:tr>
      <w:tr>
        <w:trPr>
          <w:tblHeader w:val="true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GÖRÜLEN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TİŞ TARİ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ÇEKLEŞME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SU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Öğrenci kariye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lanlam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izmetler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geliştirilecektir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Kariyer Günler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PH 3.1.1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alite El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itabında Ye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la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Üniversitemiz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 Kalit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edefleri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tratejik Pla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e Faaliye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ilgi Sistem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oğrultusunda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1-Üniversitemizin farkl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irimlerinde düzenlenen Kariye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ünleri veya benzer içerikl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tkinliklere Meslek Yüksekokulumuz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öğrencilerinin katılımının teşvi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dilmesi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2-Üniversitemiz öğrenc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şenliklerinde Mesle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Yüksekokulumuz öğrencilerinin (4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öğrenci) spor müsabakalarına takımlar oluşturularak katılımın sağlanması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ıs 20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Mart 2019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Mart, Nisan 20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BMYO Bölü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şkanlıkları v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İlgili Öğreti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lemanları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Öğrenci kariye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lanlam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izmetler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eliştirilecektir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Alan Uzmanlar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PH 3.1.1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te El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ında Yer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miz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Kalit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defleri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jik Plan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Faaliyet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 Sistem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rultusunda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slek Yüksekokulumuzda yürütüle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er programın (9), her eğitim-öğreti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yılı için alanında uzman en az bi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eslek insanını davet edilerek 35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öğrencinin katılımının sağlanması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Mayıs 20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Nisan 2019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Aralık 20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ölü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şkanlıkları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ilimsel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yayınları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ayısın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rtırmak v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iteliğin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eliştirmek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Bilimsel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oplantılar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atılı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Faaliyeti.(Konferans, Kongre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empozy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vb.)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PH 2.2.2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alite El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itabında Ye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la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Üniversitemiz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 Kalit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edefleri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tratejik Pla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e Faaliye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ilgi Sistem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oğrultusunda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slek Yüksekokulumuzdan en az 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kademik Personelin Bilimsel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oplantılara katılması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lık 20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ayıs 2019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kim 20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ölü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şkanlıkları v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lgili öğreti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lemanları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ilimsel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yayınları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ayısın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rtırmak v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iteliğin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eliştirme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ilimsel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tkinli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Çalıştay,Sempozyum vb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üzenlenmes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PH 2.2.2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alite El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itabında Ye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la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Üniversitemiz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 Kalit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edefleri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tratejik Pla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e Faaliye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ilgi Sistem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oğrultusunda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slek Yüksekokulumuzda görev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yapan en az 3 Akademi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ersonelinin yayın yapabilmeleri içi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erekli kolaylıkların sağlanması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Aralık 20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art 2019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-Ekim 20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üdürlük, Bölü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şkanlıkları v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lgili öğreti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lemanları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İnsa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aynaklar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yönetim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ygulamalar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üçlendirerek personeli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yetkinliğini artırmak v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izmet iç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ğitimlerl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ürekliliğin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ağlamak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ersonel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Yöneli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osyal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ültürel v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portif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tkinlikler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PH 4.4.4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alite El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itabında Ye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la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Üniversitemiz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 Kalit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edefleri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tratejik Plan ve Faaliye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ilgi Sistem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oğrultusunda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.1-Meslek Yüksekokulumuz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ersonelinin Kültür ve Spor Şenlikler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apsamında düzenlenen faaliyetler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atılımlarının arttırılmas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2-Meslek Yüksekokulu Personelini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atılacağı gezi, piknik vb.etkinli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üzenlenmesi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3-Meslek Yüksekokulumuz Personeline yönelik 6331 sayılı iş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ağlığı ve güvenliği kanunu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apsamında eğitimler vermek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4- Meslek Yüksekokulumuz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ersoneline yönelik İl Emniye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üdürlüğü Narkotik Şube tarafında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“</w:t>
            </w:r>
            <w:r>
              <w:rPr/>
              <w:t xml:space="preserve">Uyuşturucuyla Mücadele” konulu eğitim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erilecektir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Aralık 20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Mart, Nisan 2019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30 Aralık 2019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Mayıs, Haziran 2019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Şubat 20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üdürlük, Bölü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şkanlıkları v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ş Sağlığı 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üvenliğ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zmanı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ış paydaşlar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erile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anışmanlı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e eğiti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izmetler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geliştirilecektir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İş Çevreleri ile Tanıtım ve İstihda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Toplantıları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PH 3.4.4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alite El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itabında Ye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la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Üniversitemiz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 Kalit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edefleri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tratejik Pla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e Faaliye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ilgi Sistem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oğrultusund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En az 1 Mesleki Kuruluş ile Tanıtı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e istihdam toplantısı düzenlenmesi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Kasım 20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 Haziran 20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üdürlük, Bölü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şkanlıkları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bCs/>
          <w:color w:val="FF0000"/>
          <w:sz w:val="20"/>
          <w:szCs w:val="16"/>
        </w:rPr>
      </w:pPr>
      <w:r>
        <w:rPr>
          <w:rFonts w:cs="Arial"/>
          <w:bCs/>
          <w:color w:val="FF0000"/>
          <w:sz w:val="20"/>
          <w:szCs w:val="16"/>
        </w:rPr>
        <w:t>Hedeflerde sapma (negatif/pozitif) oluşması durumunda “Riskler Fırsatlar Listesi ” doldurulur.</w:t>
      </w:r>
    </w:p>
    <w:p>
      <w:pPr>
        <w:pStyle w:val="Normal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*Aşağıdaki Formlardan Alınır:</w:t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16"/>
        </w:rPr>
        <w:t>- Stratejik Amaç ve Hedeflerimiz</w:t>
      </w:r>
    </w:p>
    <w:p>
      <w:pPr>
        <w:pStyle w:val="Normal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- Faaliyet Bilgi Sistemi (FBS), Nihai Performans Programı ve bu kapsamdaki İyileştirme Eylem Planları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rFonts w:cs="Arial"/>
          <w:bCs/>
          <w:sz w:val="20"/>
          <w:szCs w:val="16"/>
        </w:rPr>
        <w:t>- Birim Hedefleri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4903"/>
      <w:gridCol w:w="4903"/>
      <w:gridCol w:w="4904"/>
    </w:tblGrid>
    <w:tr>
      <w:trPr/>
      <w:tc>
        <w:tcPr>
          <w:tcW w:w="490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MEÜ.KY.FR-037/03</w:t>
          </w:r>
        </w:p>
      </w:tc>
      <w:tc>
        <w:tcPr>
          <w:tcW w:w="490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490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 : 02.11.201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W w:w="14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11445"/>
      <w:gridCol w:w="1560"/>
    </w:tblGrid>
    <w:tr>
      <w:trPr>
        <w:trHeight w:val="1051" w:hRule="atLeast"/>
      </w:trPr>
      <w:tc>
        <w:tcPr>
          <w:tcW w:w="15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4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KALİTE HEDEFLERİ VE EYLEM PLANI FORMU</w:t>
          </w:r>
        </w:p>
      </w:tc>
      <w:tc>
        <w:tcPr>
          <w:tcW w:w="156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sz w:val="22"/>
      <w:szCs w:val="24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7:00Z</dcterms:created>
  <dc:creator>F. Mete YAVUZ</dc:creator>
  <dc:description/>
  <cp:keywords/>
  <dc:language>en-US</dc:language>
  <cp:lastModifiedBy>admin</cp:lastModifiedBy>
  <cp:lastPrinted>2019-09-06T14:18:00Z</cp:lastPrinted>
  <dcterms:modified xsi:type="dcterms:W3CDTF">2020-08-10T12:29:00Z</dcterms:modified>
  <cp:revision>10</cp:revision>
  <dc:subject/>
  <dc:title>HEDEF NO</dc:title>
</cp:coreProperties>
</file>