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66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İTİM / ÖĞRETİM YILI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tr-TR"/>
              </w:rPr>
              <w:t>2023 / 2024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  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ÖNEMİ 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tr-TR"/>
              </w:rPr>
              <w:t>GÜZ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PROGRAMI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 SU ÜRÜNLERİ MÜHENDİSLİĞİ       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tr-TR"/>
        </w:rPr>
      </w:pPr>
      <w:r>
        <w:rPr>
          <w:rFonts w:eastAsia="Arial" w:cs="Arial"/>
          <w:b/>
          <w:sz w:val="20"/>
          <w:szCs w:val="20"/>
          <w:lang w:val="tr-TR"/>
        </w:rPr>
        <w:t xml:space="preserve">  </w:t>
      </w:r>
      <w:r>
        <w:rPr>
          <w:rFonts w:cs="Arial"/>
          <w:b/>
          <w:sz w:val="20"/>
          <w:szCs w:val="20"/>
          <w:lang w:val="tr-TR"/>
        </w:rPr>
        <w:t>I. SINIF ARA  SINAV PROGRAMI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eastAsia="Arial" w:cs="Arial"/>
          <w:color w:val="FF0000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 xml:space="preserve">30/10/2023 </w:t>
      </w:r>
    </w:p>
    <w:tbl>
      <w:tblPr>
        <w:tblW w:w="1023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20"/>
        <w:gridCol w:w="1980"/>
        <w:gridCol w:w="990"/>
        <w:gridCol w:w="1320"/>
        <w:gridCol w:w="33"/>
        <w:gridCol w:w="2277"/>
      </w:tblGrid>
      <w:tr>
        <w:trPr>
          <w:trHeight w:val="30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Kodu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i Yürüten Öğretim Eleman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Saat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Gözetmenler ve Sınav Salonları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02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Genel Zooloj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 Bedii  CİC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3.11.2023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09: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D 1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01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Ata.İlk. İnk.T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Öğr.Gör. Cafer YALÇI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4.11.2023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1: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D 1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01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Kimy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Öğr.Gör.Dr. İ.AKÇA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5.11.2023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6:2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D 1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00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Fizik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 Nurten AKM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6.11.2023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10: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D 1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02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Matematik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Öğr.Gör. </w:t>
            </w:r>
            <w:r>
              <w:rPr>
                <w:rFonts w:cs="Arial"/>
                <w:sz w:val="18"/>
                <w:szCs w:val="18"/>
                <w:lang w:val="tr-TR" w:eastAsia="tr-TR"/>
              </w:rPr>
              <w:t>İ.Sefa ÇETİ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7.11.2023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11: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D 1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01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 xml:space="preserve">G. Botanik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Dr.Öğr.Üye. Hilal KARGI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0.11.2023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10: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D 1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00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Türk Dil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Öğr.Gör.</w:t>
            </w:r>
            <w:r>
              <w:rPr>
                <w:rFonts w:cs="Arial"/>
                <w:sz w:val="18"/>
                <w:szCs w:val="18"/>
                <w:lang w:val="tr-TR" w:eastAsia="tr-TR"/>
              </w:rPr>
              <w:t>Elif Aydın SERPİ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1.11.2023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13: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D 1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01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İngiliz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Öğr.Gör. </w:t>
            </w:r>
            <w:r>
              <w:rPr>
                <w:sz w:val="18"/>
                <w:szCs w:val="18"/>
              </w:rPr>
              <w:t>Funda BİRİ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2.11.2023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0: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D 1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01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Laboratuvar Bilgis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Doç.Dr. A. Erdem DÖNMEZ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4.11.2023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3: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D 1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Prof.Dr.Fahri KARAYAKAR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Dekan Yardımcısı</w:t>
      </w:r>
    </w:p>
    <w:p>
      <w:pPr>
        <w:pStyle w:val="Normal"/>
        <w:spacing w:lineRule="auto" w:line="360"/>
        <w:ind w:left="3600" w:firstLine="72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(İmza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66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İTİM / ÖĞRETİM YILI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 2023 / 2024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ÖNEMİ 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GÜZ 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PROGRAMI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 SU ÜRÜNLERİ MÜHENDİSLİĞİ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tr-TR"/>
        </w:rPr>
      </w:pPr>
      <w:r>
        <w:rPr>
          <w:rFonts w:eastAsia="Arial" w:cs="Arial"/>
          <w:b/>
          <w:sz w:val="20"/>
          <w:szCs w:val="20"/>
          <w:lang w:val="tr-TR"/>
        </w:rPr>
        <w:t xml:space="preserve">  </w:t>
      </w:r>
      <w:r>
        <w:rPr>
          <w:rFonts w:cs="Arial"/>
          <w:b/>
          <w:sz w:val="20"/>
          <w:szCs w:val="20"/>
          <w:lang w:val="tr-TR"/>
        </w:rPr>
        <w:t>II. SINIF ARA SINAV PROGRAMI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eastAsia="Arial" w:cs="Arial"/>
          <w:color w:val="FF0000"/>
          <w:sz w:val="20"/>
          <w:szCs w:val="20"/>
          <w:lang w:val="tr-TR"/>
        </w:rPr>
        <w:t xml:space="preserve">  </w:t>
      </w:r>
      <w:r>
        <w:rPr>
          <w:rFonts w:cs="Arial"/>
          <w:sz w:val="20"/>
          <w:szCs w:val="20"/>
          <w:lang w:val="tr-TR"/>
        </w:rPr>
        <w:t xml:space="preserve">30/10/2023 </w:t>
      </w:r>
    </w:p>
    <w:tbl>
      <w:tblPr>
        <w:tblW w:w="1023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20"/>
        <w:gridCol w:w="1980"/>
        <w:gridCol w:w="990"/>
        <w:gridCol w:w="1320"/>
        <w:gridCol w:w="2310"/>
      </w:tblGrid>
      <w:tr>
        <w:trPr>
          <w:trHeight w:val="30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Kodu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i Yürüten Öğretim Eleman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Saat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Gözetmenler ve Sınav Salonları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1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Genetik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Ferbal ÖZKAN</w:t>
            </w:r>
            <w:r>
              <w:rPr>
                <w:sz w:val="18"/>
                <w:szCs w:val="18"/>
                <w:lang w:val="tr-TR"/>
              </w:rPr>
              <w:t xml:space="preserve"> YILMAZ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3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2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0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Mühendislik Mekaniğ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oç.Dr. Bünyamin DEMİ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4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2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2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İş Sağlığı ve Güvenliği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Öğr.Gör. </w:t>
            </w:r>
            <w:r>
              <w:rPr>
                <w:sz w:val="18"/>
                <w:szCs w:val="18"/>
              </w:rPr>
              <w:t>Güngör KAY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5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2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2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Balık Fizyolojis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Ferbal ÖZKAN</w:t>
            </w:r>
            <w:r>
              <w:rPr>
                <w:sz w:val="18"/>
                <w:szCs w:val="18"/>
                <w:lang w:val="tr-TR"/>
              </w:rPr>
              <w:t xml:space="preserve"> YILMAZ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6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2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2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Türkiye Suları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Prof.Dr.Fahri KARAYAKA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7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2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1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Limnoloj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M.Tahir AL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0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2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2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Enformatik Tem. Bil.Kul.Tek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.Gör. Mehmet KEZİB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3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2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0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Teknik Resim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nb-NO"/>
              </w:rPr>
              <w:t>Arş.Gör.Dr. Süleyman Çınar ÇAĞ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4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2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Prof.Dr.Fahri KARAYAKAR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rPr>
          <w:rFonts w:cs="Arial"/>
          <w:sz w:val="20"/>
          <w:szCs w:val="20"/>
          <w:lang w:val="tr-TR"/>
        </w:rPr>
        <w:t xml:space="preserve">Dekan Yardımcısı   </w:t>
      </w:r>
    </w:p>
    <w:p>
      <w:pPr>
        <w:pStyle w:val="Normal"/>
        <w:ind w:left="3600" w:firstLine="720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(İmza)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66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İTİM / ÖĞRETİM YILI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 2023 / 2024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ÖNEMİ 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GÜZ 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PROGRAMI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 SU ÜRÜNLERİ MÜHENDİSLİĞİ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tr-TR"/>
        </w:rPr>
      </w:pPr>
      <w:r>
        <w:rPr>
          <w:rFonts w:eastAsia="Arial" w:cs="Arial"/>
          <w:b/>
          <w:sz w:val="20"/>
          <w:szCs w:val="20"/>
          <w:lang w:val="tr-TR"/>
        </w:rPr>
        <w:t xml:space="preserve">  </w:t>
      </w:r>
      <w:r>
        <w:rPr>
          <w:rFonts w:cs="Arial"/>
          <w:b/>
          <w:sz w:val="20"/>
          <w:szCs w:val="20"/>
          <w:lang w:val="tr-TR"/>
        </w:rPr>
        <w:t>III. SINIF ARA SINAV PROGRAMI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eastAsia="Arial" w:cs="Arial"/>
          <w:color w:val="FF0000"/>
          <w:sz w:val="20"/>
          <w:szCs w:val="20"/>
          <w:lang w:val="tr-TR"/>
        </w:rPr>
        <w:t xml:space="preserve">  </w:t>
      </w:r>
      <w:r>
        <w:rPr>
          <w:rFonts w:cs="Arial"/>
          <w:sz w:val="20"/>
          <w:szCs w:val="20"/>
          <w:lang w:val="tr-TR"/>
        </w:rPr>
        <w:t xml:space="preserve">30/10/2023 </w:t>
      </w:r>
    </w:p>
    <w:tbl>
      <w:tblPr>
        <w:tblW w:w="1023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20"/>
        <w:gridCol w:w="1980"/>
        <w:gridCol w:w="990"/>
        <w:gridCol w:w="1320"/>
        <w:gridCol w:w="2310"/>
      </w:tblGrid>
      <w:tr>
        <w:trPr>
          <w:trHeight w:val="30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Kodu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i Yürüten Öğretim Eleman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Saat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Gözetmenler ve Sınav Salonları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501502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Bal.Biy.Pop.Dinamiğ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Bedii CİC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3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3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501500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Akışkanlar Mekaniğ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Öğr.Gör.Dr. Olcay GÜLÇİÇEK UYSA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</w:t>
            </w:r>
            <w:r>
              <w:rPr>
                <w:rFonts w:cs="Arial"/>
                <w:sz w:val="18"/>
                <w:szCs w:val="18"/>
                <w:lang w:val="en-US" w:eastAsia="tr-TR"/>
              </w:rPr>
              <w:t>5</w:t>
            </w:r>
            <w:r>
              <w:rPr>
                <w:rFonts w:cs="Arial"/>
                <w:sz w:val="18"/>
                <w:szCs w:val="18"/>
                <w:lang w:val="tr-TR" w:eastAsia="tr-TR"/>
              </w:rPr>
              <w:t>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r-TR"/>
              </w:rPr>
              <w:t>3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3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501502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Balık Besleme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Kenan ENGİ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5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3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501502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Mesleki Yabancı Dil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Kenan ENGİ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6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3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501501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Ölçme Bilgis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nb-NO"/>
              </w:rPr>
              <w:t>Arş.Gör.Dr. Süleyman Çınar ÇAĞ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7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3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501502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Avlanma Teknikler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Doç.Dr.Yeliz  ÖZBİLGİ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0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3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501501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İç Su Balıkları Yetiştiriciliğ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Ferit RAD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1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3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501502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Plankton Kültürü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Dr.Öğr.Üye.Hilal KARGI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2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3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Prof.Dr.Fahri KARAYAKAR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rPr>
          <w:rFonts w:cs="Arial"/>
          <w:sz w:val="20"/>
          <w:szCs w:val="20"/>
          <w:lang w:val="tr-TR"/>
        </w:rPr>
        <w:t xml:space="preserve">Dekan Yardımcısı   </w:t>
      </w:r>
    </w:p>
    <w:p>
      <w:pPr>
        <w:pStyle w:val="Normal"/>
        <w:ind w:left="3600" w:firstLine="720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(İmza)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66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İTİM / ÖĞRETİM YILI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 2023 / 2024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ÖNEMİ 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GÜZ 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PROGRAMI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 SU ÜRÜNLERİ MÜHENDİSLİĞİ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tr-TR"/>
        </w:rPr>
      </w:pPr>
      <w:r>
        <w:rPr>
          <w:rFonts w:eastAsia="Arial" w:cs="Arial"/>
          <w:b/>
          <w:sz w:val="20"/>
          <w:szCs w:val="20"/>
          <w:lang w:val="tr-TR"/>
        </w:rPr>
        <w:t xml:space="preserve">  </w:t>
      </w:r>
      <w:r>
        <w:rPr>
          <w:rFonts w:cs="Arial"/>
          <w:b/>
          <w:sz w:val="20"/>
          <w:szCs w:val="20"/>
          <w:lang w:val="tr-TR"/>
        </w:rPr>
        <w:t>IV. SINIF ARA SINAV PROGRAMI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eastAsia="Arial" w:cs="Arial"/>
          <w:color w:val="FF0000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 xml:space="preserve">30/10/2023 </w:t>
      </w:r>
    </w:p>
    <w:tbl>
      <w:tblPr>
        <w:tblW w:w="1023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20"/>
        <w:gridCol w:w="1980"/>
        <w:gridCol w:w="990"/>
        <w:gridCol w:w="1320"/>
        <w:gridCol w:w="2310"/>
      </w:tblGrid>
      <w:tr>
        <w:trPr>
          <w:trHeight w:val="30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Kodu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i Yürüten Öğretim Eleman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Saat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Gözetmenler ve Sınav Salonları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501703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</w:rPr>
              <w:t>Denizel Toksinl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Deniz AYA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3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4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501702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Balık Islahı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Ferbal ÖZKAN YILMAZ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3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4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8047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iz Bilimlerine Giri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Öğr.Gör.Dr.İsmail AKÇA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4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08:1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4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501703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Gemicilik ve Balıkçı Gemiler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Dr.Öğr.Üye.Esin YALÇIN </w:t>
            </w:r>
            <w:r>
              <w:rPr>
                <w:sz w:val="18"/>
                <w:szCs w:val="18"/>
              </w:rPr>
              <w:t>KAPLAM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4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4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501702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Deniz Bal. Kul.Tekn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 Fatih ÖĞRETME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5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15: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4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501700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Akvaryum Balık.Yetiş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 Fatih ÖĞRETME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6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4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501702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Yetiş.Bal.Davr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Doç.Dr. Yeliz ÖZBİLGİ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17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4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501702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Su Ürün.Soğ.Muh.Tek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Deniz AYA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0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4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501703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Navigasyon ve Gemi İşl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Dr.Öğr.Üye. </w:t>
            </w:r>
            <w:r>
              <w:rPr>
                <w:sz w:val="18"/>
                <w:szCs w:val="18"/>
              </w:rPr>
              <w:t xml:space="preserve">Esin YALÇIN KAPLAMA   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1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4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501701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Su Kirliliği Kontrolü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M.Tahir AL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2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5: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4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501702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Kafes Balıkçılığı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Prof.Dr.Arzu Ö.HUN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3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4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501702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Balık Av. Yönetim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 xml:space="preserve">Doç.Dr. Yeliz ÖZBİLGİN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24.11.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 4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Prof.Dr.Fahri KARAYAKAR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rPr>
          <w:rFonts w:cs="Arial"/>
          <w:sz w:val="20"/>
          <w:szCs w:val="20"/>
          <w:lang w:val="tr-TR"/>
        </w:rPr>
        <w:t xml:space="preserve">Dekan Yardımcısı   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(İmz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default"/>
  </w:font>
  <w:font w:name="Segoe UI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55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: 04/11/201</w:t>
          </w:r>
          <w:bookmarkEnd w:id="0"/>
          <w:r>
            <w:rPr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 xml:space="preserve">SU ÜRÜNLERİ FAKÜLTESİ 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>ÖĞRENCİLER  İÇİN SINAV PROGRAMI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1695" w:leader="none"/>
              <w:tab w:val="left" w:pos="1824" w:leader="none"/>
              <w:tab w:val="center" w:pos="4536" w:leader="none"/>
              <w:tab w:val="right" w:pos="9072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2795" cy="47180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" w:hAnsi="Arial" w:cs="Arial"/>
      <w:sz w:val="22"/>
      <w:szCs w:val="24"/>
      <w:lang w:val="en-US" w:eastAsia="en-US"/>
    </w:rPr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/>
    <w:rPr>
      <w:rFonts w:cs="Arial"/>
      <w:sz w:val="20"/>
      <w:lang w:val="tr-TR" w:eastAsia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 w:eastAsia="tr-T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5:00Z</dcterms:created>
  <dc:creator>Özlem Körbahti</dc:creator>
  <dc:description/>
  <dc:language>en-US</dc:language>
  <cp:lastModifiedBy>Tuğba YÜKSEL</cp:lastModifiedBy>
  <cp:lastPrinted>2020-11-02T11:17:00Z</cp:lastPrinted>
  <dcterms:modified xsi:type="dcterms:W3CDTF">2023-11-09T08:20:26Z</dcterms:modified>
  <cp:revision>83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DEEC127204508B1DBFF064F1CB0A1_12</vt:lpwstr>
  </property>
  <property fmtid="{D5CDD505-2E9C-101B-9397-08002B2CF9AE}" pid="3" name="KSOProductBuildVer">
    <vt:lpwstr>1033-12.2.0.13279</vt:lpwstr>
  </property>
</Properties>
</file>