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769"/>
        <w:gridCol w:w="1811"/>
      </w:tblGrid>
      <w:tr>
        <w:trPr>
          <w:trHeight w:val="998" w:hRule="atLeast"/>
        </w:trPr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66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İN ÜNİVERSİTESİ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KAYIT DONDURMA TALEP FORMU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695" w:leader="none"/>
                <w:tab w:val="left" w:pos="1824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73430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477"/>
        <w:gridCol w:w="62"/>
      </w:tblGrid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umarası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ve Soyadı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Su Ürünleri Fakültes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Su Ürünleri Mühendisliğ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p Telefonu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k Posta Adres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..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i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1" w:hRule="atLeast"/>
        </w:trPr>
        <w:tc>
          <w:tcPr>
            <w:tcW w:w="89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5"/>
              <w:gridCol w:w="2126"/>
              <w:gridCol w:w="1152"/>
              <w:gridCol w:w="694"/>
              <w:gridCol w:w="2964"/>
            </w:tblGrid>
            <w:tr>
              <w:trPr>
                <w:trHeight w:val="375" w:hRule="atLeast"/>
              </w:trPr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TableParagraph"/>
                    <w:spacing w:before="137" w:after="0"/>
                    <w:ind w:left="107" w:right="29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Kayıt Dondurulmak İstenen Dönem Bilgisi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7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Akademik Yıl / Dönem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90" w:after="0"/>
                    <w:ind w:left="109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100" w:leader="none"/>
                    </w:tabs>
                    <w:spacing w:before="9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0" w:name="__Fieldmark__0_1499772327"/>
                  <w:bookmarkStart w:id="1" w:name="__Fieldmark__0_1499772327"/>
                  <w:bookmarkEnd w:id="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Güz</w:t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2" w:name="__Fieldmark__1_1499772327"/>
                  <w:bookmarkStart w:id="3" w:name="__Fieldmark__1_1499772327"/>
                  <w:bookmarkEnd w:id="3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ahar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ind w:left="107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Süre;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4" w:name="__Fieldmark__2_1499772327"/>
                  <w:bookmarkStart w:id="5" w:name="__Fieldmark__2_1499772327"/>
                  <w:bookmarkEnd w:id="5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 Yarıyıl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6" w:name="__Fieldmark__3_1499772327"/>
                  <w:bookmarkStart w:id="7" w:name="__Fieldmark__3_1499772327"/>
                  <w:bookmarkEnd w:id="7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 Yıl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9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8" w:name="__Fieldmark__4_1499772327"/>
                  <w:bookmarkStart w:id="9" w:name="__Fieldmark__4_1499772327"/>
                  <w:bookmarkEnd w:id="9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iğer………………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06"/>
                    <w:ind w:left="107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Gerekçe;</w:t>
                  </w:r>
                </w:p>
              </w:tc>
              <w:tc>
                <w:tcPr>
                  <w:tcW w:w="4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 w:before="68" w:after="0"/>
                    <w:ind w:right="2328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10" w:name="__Fieldmark__5_1499772327"/>
                  <w:bookmarkStart w:id="11" w:name="__Fieldmark__5_1499772327"/>
                  <w:bookmarkEnd w:id="11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Maddi Durum Yetersizliği</w:t>
                    <w:br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12" w:name="__Fieldmark__6_1499772327"/>
                  <w:bookmarkStart w:id="13" w:name="__Fieldmark__6_1499772327"/>
                  <w:bookmarkEnd w:id="13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ağlık Durumu</w:t>
                  </w:r>
                </w:p>
                <w:p>
                  <w:pPr>
                    <w:pStyle w:val="TableParagraph"/>
                    <w:spacing w:before="1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14" w:name="__Fieldmark__7_1499772327"/>
                  <w:bookmarkStart w:id="15" w:name="__Fieldmark__7_1499772327"/>
                  <w:bookmarkEnd w:id="15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skerlik</w:t>
                  </w:r>
                </w:p>
                <w:p>
                  <w:pPr>
                    <w:pStyle w:val="TableParagraph"/>
                    <w:spacing w:lineRule="auto" w:line="360" w:before="103" w:after="0"/>
                    <w:ind w:right="968" w:hanging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separate"/>
                  </w:r>
                  <w:bookmarkStart w:id="16" w:name="__Fieldmark__8_1499772327"/>
                  <w:bookmarkStart w:id="17" w:name="__Fieldmark__8_1499772327"/>
                  <w:bookmarkEnd w:id="17"/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utukluluk/Hükümlülük Hali Diğer……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395" w:right="589" w:firstLine="70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miz Eğitim-Öğretim ve Sınav Yönetmeliğinin ilgili maddeleri gereğince; ekte sunmuş olduğum gerekçemin değerlendirilmesi ve belirttiğim sürelerde kaydımın dondurulması hususunda;</w:t>
            </w:r>
          </w:p>
          <w:p>
            <w:pPr>
              <w:pStyle w:val="TableParagraph"/>
              <w:spacing w:lineRule="auto" w:line="276"/>
              <w:ind w:left="395" w:right="589" w:firstLine="7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nize arz ederim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kler:</w:t>
            </w:r>
          </w:p>
          <w:p>
            <w:pPr>
              <w:pStyle w:val="TableParagraph"/>
              <w:spacing w:before="38" w:after="0"/>
              <w:ind w:lef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Mazereti gösterir belge</w:t>
            </w:r>
          </w:p>
          <w:p>
            <w:pPr>
              <w:pStyle w:val="TableParagraph"/>
              <w:spacing w:before="38" w:after="0"/>
              <w:ind w:lef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8" w:after="0"/>
              <w:ind w:left="3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/..…/20….</w:t>
            </w:r>
          </w:p>
          <w:p>
            <w:pPr>
              <w:pStyle w:val="Normal"/>
              <w:spacing w:lineRule="auto" w:line="240" w:before="0" w:after="0"/>
              <w:ind w:left="6521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ind w:left="6521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bookmarkStart w:id="18" w:name="_GoBack"/>
            <w:bookmarkEnd w:id="18"/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Öğrencinin Adı ve Soyadı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</w:r>
            <w:bookmarkStart w:id="19" w:name="_GoBack"/>
            <w:bookmarkStart w:id="20" w:name="_GoBack"/>
            <w:bookmarkEnd w:id="20"/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: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si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y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lış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gid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ğaca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aları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rumluluğ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şvurud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lun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şiy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ttir.</w:t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04"/>
      <w:gridCol w:w="3058"/>
      <w:gridCol w:w="3080"/>
    </w:tblGrid>
    <w:tr>
      <w:trPr/>
      <w:tc>
        <w:tcPr>
          <w:tcW w:w="310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MEÜ.EÖ.FR-520/00</w:t>
          </w:r>
        </w:p>
      </w:tc>
      <w:tc>
        <w:tcPr>
          <w:tcW w:w="30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08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5/02/201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8:00Z</dcterms:created>
  <dc:creator>ErtulDERE</dc:creator>
  <dc:description/>
  <cp:keywords/>
  <dc:language>en-US</dc:language>
  <cp:lastModifiedBy>user45</cp:lastModifiedBy>
  <cp:lastPrinted>2024-01-18T11:41:00Z</cp:lastPrinted>
  <dcterms:modified xsi:type="dcterms:W3CDTF">2024-06-13T10:43:00Z</dcterms:modified>
  <cp:revision>10</cp:revision>
  <dc:subject/>
  <dc:title/>
</cp:coreProperties>
</file>