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SU ÜRÜNLERİU SSSSSS MÜHENDİSLİĞİ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9"/>
        <w:gridCol w:w="3165"/>
      </w:tblGrid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0" w:name="Açılır1"/>
            <w:bookmarkStart w:id="1" w:name="Açılır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2" w:name="Açılır1"/>
            <w:bookmarkStart w:id="3" w:name="Açılır1"/>
            <w:bookmarkEnd w:id="3"/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Stajımı, uygun bulmanız halinde aşağıdaki işyerinde/ uygun göreceğiniz bir işyerinde yapmayı saygılarımla arz ederim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Adı Soyadı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İkametgah Adresi                    : </w:t>
            </w:r>
            <w:r>
              <w:fldChar w:fldCharType="begin">
                <w:ffData>
                  <w:name w:val="Metin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Telefon No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ğrencinin Sosyal Güvencesi var mı?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2997104878"/>
            <w:bookmarkStart w:id="5" w:name="__Fieldmark__7_299710487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997104878"/>
            <w:bookmarkStart w:id="7" w:name="__Fieldmark__8_299710487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taj Başlama Tarih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 01/07/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etin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taj Bitiş Tarihi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 05/08/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  <w:t>ÖNCEKİ YILLARDA STAJ YAPILAN İŞYERLERİNİN ADI VE ADRESİ (Varsa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İMDİ STAJ YAPILACAK İ</w:t>
            </w:r>
            <w:r>
              <w:rPr>
                <w:b/>
                <w:sz w:val="20"/>
                <w:szCs w:val="20"/>
              </w:rPr>
              <w:t>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nv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Mersin Üniversitesi Su Ürünleri Fakültesi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aliyet Al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Araştırma Uygulama Laboratuvarı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Mersin Üniversitesi Yenişehir Kampüsü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el. No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0324 341 28 15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aks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-pos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ÖĞRENCİDEN SORUMLU EĞİTİCİ PERSONELİ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İŞYERİ YETKİLİSİNİN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- Kaş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EK: İşyerinden Alınan Staja Kabul Yazısı.    </w:t>
      </w:r>
    </w:p>
    <w:p>
      <w:pPr>
        <w:pStyle w:val="Normal"/>
        <w:jc w:val="both"/>
        <w:rPr>
          <w:rFonts w:eastAsia="Arial"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 </w:t>
      </w:r>
    </w:p>
    <w:tbl>
      <w:tblPr>
        <w:tblW w:w="1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4838"/>
        <w:gridCol w:w="4730"/>
      </w:tblGrid>
      <w:tr>
        <w:trPr>
          <w:trHeight w:val="465" w:hRule="atLeast"/>
          <w:cantSplit w:val="true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2_2997104878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" w:name="__Fieldmark__22_2997104878"/>
            <w:bookmarkStart w:id="9" w:name="__Fieldmark__22_2997104878"/>
            <w:bookmarkEnd w:id="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7_2997104878"/>
                  <w:enabled/>
                  <w:ddList>
                    <w:result w:val="0"/>
                    <w:listEntry w:val="Okul Sanayi Koordinatörü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0" w:name="__Fieldmark__27_2997104878"/>
            <w:bookmarkStart w:id="11" w:name="__Fieldmark__27_2997104878"/>
            <w:bookmarkEnd w:id="1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2_2997104878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2" w:name="__Fieldmark__32_2997104878"/>
            <w:bookmarkStart w:id="13" w:name="__Fieldmark__32_2997104878"/>
            <w:bookmarkEnd w:id="13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Not:</w:t>
      </w:r>
      <w:r>
        <w:rPr>
          <w:sz w:val="20"/>
          <w:szCs w:val="20"/>
          <w:lang w:val="tr-TR"/>
        </w:rPr>
        <w:t xml:space="preserve"> 5510 Sayılı Sosyal Sigortalar ve Genel Sağlık Sigortası Kanunu uyarınca staj yapan öğrencilerimizin bildirimleri Üniversitemizce yapılacakt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formu öğrenci staja başlamadan en geç 10 iş günü önce Dekanlığa / Müdürlüğe teslim eder ve sigorta girişi yapıldıktan sonra staja başlaya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53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8/0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SU ÜRÜNLERİ FAKÜLTESİ SU ÜRÜNLERİ MÜHENDİSLİĞİ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ĞİTİM, UYGULAMA VE STAJ ETKİNLİKLERİ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ŞVURU FORMU (FORM-1)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4:00Z</dcterms:created>
  <dc:creator>Özlem Körbahti</dc:creator>
  <dc:description/>
  <cp:keywords/>
  <dc:language>en-US</dc:language>
  <cp:lastModifiedBy>user45</cp:lastModifiedBy>
  <cp:lastPrinted>2024-06-05T11:44:00Z</cp:lastPrinted>
  <dcterms:modified xsi:type="dcterms:W3CDTF">2024-06-05T12:16:00Z</dcterms:modified>
  <cp:revision>5</cp:revision>
  <dc:subject/>
  <dc:title>MEÜ</dc:title>
</cp:coreProperties>
</file>