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5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1559"/>
        <w:gridCol w:w="1843"/>
        <w:gridCol w:w="3827"/>
        <w:gridCol w:w="4011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RÇ/FA. K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ÜREÇ 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İZMET TAN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ÜREÇ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ALİYET SORUMLU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LANILACAK CİHAZ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ÖLÇÜLECEK  DEĞERLER*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ÜREÇ / FAALİYET/ PERFORMANS HEDEFI**</w:t>
            </w:r>
          </w:p>
        </w:tc>
      </w:tr>
      <w:tr>
        <w:trPr>
          <w:trHeight w:val="6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Ü.İD.SR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ın Alma Süre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htiyaçlarının temin edildiği biri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ın alma birim Sorumlus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gisayar, Faks, Telefo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darikçi Değerlendirme veriler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arikçi memnuniyet oranı%100</w:t>
            </w:r>
          </w:p>
        </w:tc>
      </w:tr>
      <w:tr>
        <w:trPr>
          <w:trHeight w:val="5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apılan Satın Alma Türler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vzuata uyum oranı%100</w:t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Ü.EÖ.SR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nlisans ve Lisans Eğitim-Öğretim Süre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niversitemizin belirlediği eğitim- öğretim ve sınav esaslarına bağlı olarak eğitim sürecinin yürütülmes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külte/ Birim Yöneticisi Akademik ve idari personel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uvarlar, Sınıflar, Eğitim araç ve gereçleri, Test cihazları, Bilgisayar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G1.3.4. Toplam derslik sayısı                                                                                                                                      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imin Öğrenci  memnuniyeti oranı %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imin İdari Personel Memnuniyeti Oranı %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imin Akademik Personel Memnuniyet Oranı%8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ademik Takvime Uyum %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vzuata uyum %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uniyet oranı % 50 (Normal öğrenim süresi içinde mezun olan öğrenci sayısı /  Normal öğrenim süresi içinde mezun olması gereken öğrenci sayısı)x100   %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an edilen öğrenci kontenjanının karşılanma oranı%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ğretim elemanı başına düşen öğrenci ve ders sayısı: 5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imsel Proje, Yayın ve etkinlikler Sayısı :20</w:t>
            </w:r>
          </w:p>
        </w:tc>
      </w:tr>
      <w:tr>
        <w:trPr>
          <w:trHeight w:val="1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len ders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k takvime uyum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vermeyen öğretim elemanı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rs veren öğretim elemanı başına düşen ders saati                                                                                                            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1.1.2. Öğretim elemanı başına düşen öğrenci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1.3.1. Projeksiyon sistemi bulunan derslik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1.3.2. İnternet bulunan derslik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1.5.1. (C.4.2) Uluslararası değişim programlarına (Erasmus, Mevlana) giden öğrenci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1.5.2. (C.4.1) Uluslararası değişim programlarından (Erasmus, Mevlana) gelen öğrenci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1.5.3. (C.3.2) Uluslararası değişim 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1.5.4. Ulusal değişim programlarına (Farabi) giden öğrenci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1.5.5. Ulusal değişim programlarından (Farabi) gelen öğrenci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imsel Proje, Yayın ve etkinlikler üretmek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9 Öğrencilerin kayıtlı oldukları prog. dışındaki diğer programlardan alabildikleri Ort. Seçmeli der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Ü.EÖ.SR-0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nsüstü Eğitim Süre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niversitemize bağlı enstitülerde yürütülen lisansüstü eğitim-öğretim, sınav esaslarını belirlemek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abilim Dalı Başkanı, Akademik ve idari personel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Laboratuvarlar, Sınıflar, Eğitim araç ve gereçleri, Test cihazları, Bilgisayarl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Verilen ders sayısı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ademik Takvime Uyum %100</w:t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üksek lisans Mezun sayısı /  Yüksek lisans öğrenci sayısı)x100   %50</w:t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ktora Mezun sayısı /  Doktora öğrenci sayısı)x100   % 30</w:t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üksek Lisansa Kabul Edilen Öğrenci Sayısı /  Yüksek Lisansa Başvuran Öğrenci Sayısı) x100 %80</w:t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oktora Programlarına Kabul Edilen Öğrenci Sayısı /  Doktora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rogramlarına Başvuran Öğrenci Sayısı) x100   %</w:t>
            </w:r>
            <w:r>
              <w:rPr>
                <w:rFonts w:cs="Arial" w:ascii="Arial" w:hAnsi="Arial"/>
                <w:sz w:val="22"/>
                <w:szCs w:val="22"/>
              </w:rPr>
              <w:t xml:space="preserve"> 50</w:t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ormal öğrenim süresi içinde mezun olan öğrenci sayısı /  Normal öğrenim süresi içinde mezun olması gereken öğrenci sayısı)x100  Mezuniyet oranı % 50</w:t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an edilen öğrenci kontenjanının karşılanma oranı% 50</w:t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ezun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ınav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k takvime uyum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vermeyen öğretim elemanı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s veren öğretim elemanı başına düşen ders saati                                                                                                            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G1.1.2. Öğretim elemanı başına düşen öğrenci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G1.2.1. Yüksek lisans öğrenci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G1.2.2. Doktora öğrenci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G1.3.1. Projeksiyon sistemi bulunan derslik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G1.3.4. Toplam derslik sayısı                                                                                                                                      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G1.3.2. İnternet bulunan derslik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.1 Mezun olan doktora ögrenci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G1.5.1. (C.4.2) Uluslararası değişim programlarına (Erasmus, Mevlana) giden öğrenci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G1.5.2. (C.4.1) Uluslararası değişim programlarından (Erasmus, Mevlana) gelen öğrenci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G1.5.3. (C.3.2) Uluslararası değişim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G1.5.4. Ulusal değişim programlarına (Farabi) giden öğrenci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G1.5.5. Ulusal değişim programlarından (Farabi) gelen öğrenci sayısı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9 Öğrencilerin kayıtlı oldukları prog. dışındaki diğer programlardan alabildikleri Ort. Seçmeli ders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08"/>
                <w:tab w:val="left" w:pos="125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Not: Süreç Faaliyet Planına Faaliyet Bilgi sisteminde izlenen değerler ile birimin takip etmek istediği örnek planda bulunan değerlerden uygun bulunanlar eklenecektir.</w:t>
      </w:r>
    </w:p>
    <w:p>
      <w:pPr>
        <w:pStyle w:val="Normal"/>
        <w:rPr>
          <w:sz w:val="22"/>
        </w:rPr>
      </w:pPr>
      <w:r>
        <w:rPr>
          <w:sz w:val="22"/>
        </w:rPr>
        <w:t>** Not: Süreç faaliyet performans hedefleri birimlerle birlikte planlandığı için bu hedefler ilgili birimler tarafından takip edilecektir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42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54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lang w:val="tr-TR" w:eastAsia="tr-TR"/>
            </w:rPr>
          </w:pPr>
          <w:r>
            <w:rPr>
              <w:rFonts w:cs="Arial" w:ascii="Arial" w:hAnsi="Arial"/>
              <w:sz w:val="20"/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lang w:val="tr-TR" w:eastAsia="tr-TR"/>
            </w:rPr>
          </w:pPr>
          <w:r>
            <w:rPr>
              <w:rFonts w:eastAsia="Arial" w:cs="Arial" w:ascii="Arial" w:hAnsi="Arial"/>
              <w:sz w:val="20"/>
              <w:lang w:val="tr-TR" w:eastAsia="tr-TR"/>
            </w:rPr>
            <w:t xml:space="preserve"> </w:t>
          </w:r>
          <w:r>
            <w:rPr>
              <w:rFonts w:cs="Arial" w:ascii="Arial" w:hAnsi="Arial"/>
              <w:sz w:val="20"/>
              <w:lang w:val="tr-TR" w:eastAsia="tr-TR"/>
            </w:rPr>
            <w:t>Birim Kalite Sorumlusu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eastAsia="Times New Roman" w:cs="Arial"/>
              <w:sz w:val="20"/>
              <w:lang w:val="en-AU" w:eastAsia="tr-TR"/>
            </w:rPr>
          </w:pPr>
          <w:r>
            <w:rPr>
              <w:rFonts w:cs="Arial" w:ascii="Arial" w:hAnsi="Arial"/>
              <w:sz w:val="20"/>
              <w:lang w:val="tr-TR" w:eastAsia="tr-TR"/>
            </w:rPr>
            <w:t>Onaylayan …./…./20…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lang w:val="tr-TR" w:eastAsia="tr-TR"/>
            </w:rPr>
          </w:pPr>
          <w:r>
            <w:rPr>
              <w:rFonts w:cs="Arial" w:ascii="Arial" w:hAnsi="Arial"/>
              <w:sz w:val="20"/>
              <w:lang w:val="tr-TR" w:eastAsia="tr-TR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lang w:val="tr-TR" w:eastAsia="tr-TR"/>
            </w:rPr>
          </w:pPr>
          <w:r>
            <w:rPr>
              <w:rFonts w:eastAsia="Arial" w:cs="Arial" w:ascii="Arial" w:hAnsi="Arial"/>
              <w:sz w:val="20"/>
              <w:lang w:val="tr-TR" w:eastAsia="tr-TR"/>
            </w:rPr>
            <w:t xml:space="preserve">   </w:t>
          </w:r>
          <w:r>
            <w:rPr>
              <w:rFonts w:cs="Arial" w:ascii="Arial" w:hAnsi="Arial"/>
              <w:sz w:val="20"/>
              <w:lang w:val="tr-TR" w:eastAsia="tr-TR"/>
            </w:rPr>
            <w:t xml:space="preserve">Öğr.Gör.Dr. Özgür ÖZBAY     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  <w:lang w:val="tr-TR" w:eastAsia="tr-TR"/>
            </w:rPr>
          </w:pPr>
          <w:r>
            <w:rPr>
              <w:rFonts w:eastAsia="Arial" w:cs="Arial" w:ascii="Arial" w:hAnsi="Arial"/>
              <w:sz w:val="20"/>
              <w:lang w:val="tr-TR" w:eastAsia="tr-TR"/>
            </w:rPr>
            <w:t xml:space="preserve">  </w:t>
          </w:r>
          <w:r>
            <w:rPr>
              <w:rFonts w:cs="Arial" w:ascii="Arial" w:hAnsi="Arial"/>
              <w:sz w:val="20"/>
              <w:lang w:val="tr-TR" w:eastAsia="tr-TR"/>
            </w:rPr>
            <w:t xml:space="preserve">Prof. Dr. M. Tahir ALP    </w:t>
          </w:r>
        </w:p>
      </w:tc>
    </w:tr>
  </w:tbl>
  <w:p>
    <w:pPr>
      <w:pStyle w:val="Footer"/>
      <w:rPr>
        <w:rFonts w:ascii="Verdana" w:hAnsi="Verdana" w:cs="Verdana"/>
        <w:color w:val="000000"/>
        <w:sz w:val="19"/>
        <w:szCs w:val="19"/>
        <w:shd w:fill="FFFFFF" w:val="clear"/>
      </w:rPr>
    </w:pPr>
    <w:r>
      <w:rPr>
        <w:rFonts w:cs="Verdana" w:ascii="Verdana" w:hAnsi="Verdana"/>
        <w:color w:val="000000"/>
        <w:sz w:val="19"/>
        <w:szCs w:val="19"/>
        <w:shd w:fill="FFFFFF" w:val="clear"/>
      </w:rPr>
      <w:t>MEÜ.KY.FR-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6"/>
      <w:gridCol w:w="9842"/>
      <w:gridCol w:w="2228"/>
      <w:gridCol w:w="2054"/>
    </w:tblGrid>
    <w:tr>
      <w:trPr>
        <w:trHeight w:val="276" w:hRule="atLeast"/>
        <w:cantSplit w:val="true"/>
      </w:trPr>
      <w:tc>
        <w:tcPr>
          <w:tcW w:w="11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tr-TR" w:eastAsia="tr-TR"/>
            </w:rPr>
          </w:pPr>
          <w:r>
            <w:rPr>
              <w:rFonts w:cs="Arial" w:ascii="Arial" w:hAnsi="Arial"/>
              <w:lang w:val="tr-TR" w:eastAsia="tr-TR"/>
            </w:rPr>
            <w:drawing>
              <wp:inline distT="0" distB="0" distL="0" distR="0">
                <wp:extent cx="643255" cy="606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MERSİN ÜNİVERSİTES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tr-TR" w:eastAsia="tr-TR"/>
            </w:rPr>
            <w:t>2024YILI SÜREÇ/FAALİYET PLANLAMASI</w:t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sz w:val="18"/>
              <w:szCs w:val="18"/>
              <w:lang w:val="tr-TR" w:eastAsia="tr-TR"/>
            </w:rPr>
            <w:t>Doküman Kodu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tr-TR" w:eastAsia="tr-TR"/>
            </w:rPr>
            <w:t>MEÜ.KY.PL-003</w:t>
          </w:r>
        </w:p>
      </w:tc>
    </w:tr>
    <w:tr>
      <w:trPr>
        <w:trHeight w:val="253" w:hRule="atLeast"/>
        <w:cantSplit w:val="true"/>
      </w:trPr>
      <w:tc>
        <w:tcPr>
          <w:tcW w:w="1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sz w:val="18"/>
              <w:szCs w:val="18"/>
              <w:lang w:val="tr-TR" w:eastAsia="tr-TR"/>
            </w:rPr>
            <w:t>Yürürlük Tarihi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tr-TR" w:eastAsia="tr-TR"/>
            </w:rPr>
            <w:t>14.05.2010</w:t>
          </w:r>
        </w:p>
      </w:tc>
    </w:tr>
    <w:tr>
      <w:trPr>
        <w:trHeight w:val="214" w:hRule="atLeast"/>
        <w:cantSplit w:val="true"/>
      </w:trPr>
      <w:tc>
        <w:tcPr>
          <w:tcW w:w="1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sz w:val="18"/>
              <w:szCs w:val="18"/>
              <w:lang w:val="tr-TR" w:eastAsia="tr-TR"/>
            </w:rPr>
            <w:t>Revizyon Tarihi/No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tr-TR" w:eastAsia="tr-TR"/>
            </w:rPr>
            <w:t>28.11.2022/02</w:t>
          </w:r>
        </w:p>
      </w:tc>
    </w:tr>
    <w:tr>
      <w:trPr>
        <w:trHeight w:val="81" w:hRule="atLeast"/>
        <w:cantSplit w:val="true"/>
      </w:trPr>
      <w:tc>
        <w:tcPr>
          <w:tcW w:w="1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sz w:val="18"/>
              <w:szCs w:val="18"/>
              <w:lang w:val="tr-TR" w:eastAsia="tr-TR"/>
            </w:rPr>
            <w:t>Sayfa No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tr-TR" w:eastAsia="tr-TR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tr-TR" w:eastAsia="tr-TR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tr-TR" w:eastAsia="tr-TR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tr-TR" w:eastAsia="tr-TR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tr-TR" w:eastAsia="tr-TR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tr-TR" w:eastAsia="tr-TR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tr-TR" w:eastAsia="tr-TR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tr-TR" w:eastAsia="tr-TR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;Times New Roman" w:hAnsi="Times;Times New Roman" w:eastAsia="Times;Times New Roman" w:cs="Times;Times New Roman"/>
      <w:sz w:val="24"/>
    </w:rPr>
  </w:style>
  <w:style w:type="character" w:styleId="AltbilgiChar">
    <w:name w:val="Altbilgi Char"/>
    <w:qFormat/>
    <w:rPr>
      <w:rFonts w:ascii="Times;Times New Roman" w:hAnsi="Times;Times New Roman" w:eastAsia="Times;Times New Roman" w:cs="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16:00Z</dcterms:created>
  <dc:creator>*;Fahri Mete YAVUZ</dc:creator>
  <dc:description/>
  <cp:keywords/>
  <dc:language>en-US</dc:language>
  <cp:lastModifiedBy>user496</cp:lastModifiedBy>
  <cp:lastPrinted>2023-03-29T11:17:00Z</cp:lastPrinted>
  <dcterms:modified xsi:type="dcterms:W3CDTF">2024-01-23T10:16:00Z</dcterms:modified>
  <cp:revision>2</cp:revision>
  <dc:subject/>
  <dc:title>Bu formata:</dc:title>
</cp:coreProperties>
</file>