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8"/>
        <w:gridCol w:w="973"/>
        <w:gridCol w:w="972"/>
        <w:gridCol w:w="2361"/>
        <w:gridCol w:w="1252"/>
        <w:gridCol w:w="1664"/>
        <w:gridCol w:w="1106"/>
        <w:gridCol w:w="1112"/>
        <w:gridCol w:w="694"/>
        <w:gridCol w:w="2234"/>
      </w:tblGrid>
      <w:tr>
        <w:trPr>
          <w:tblHeader w:val="true"/>
          <w:trHeight w:val="508" w:hRule="atLeast"/>
        </w:trPr>
        <w:tc>
          <w:tcPr>
            <w:tcW w:w="151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İRİM ADI      :  TEKNİK BİLİMLER MESLEK YÜKSEKOKUL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  2022 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Hedef Belirleme Yöntemi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8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19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erçekleşme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366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arihi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anı (%)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ve Öğretimin Niteliğini Geliştirme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 Amaç 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gi İşlem Daire Başkanlığ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yılında bilgisayar laboratuvarlarının bilgisayarlarının teminin yapılması talep edilmes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demi nedeniyle bilgisayar laboratuvarının güncellenmesindeki eksiklikler nedeniyle bilgisayar temini yapılmıştı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ydaşlara ve Topluma katkı sunma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 Amaç 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yılında Proje Pazarı Etkinliği düzenlemek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demi nedeniyle 2022 yılında Proje Pazarı Etkinliği düzenlenmemişti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sal Kapasiteyi Güçlendirme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 Amaç 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2 yılında Personel Daire Başkanlığınca düzenlenecek Hizmet İçi Eğitimlerine en az 3 personelin katılımının sağlanması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yılında Pandemi nedeniyle Hizmetiçi eğitimler yapılamamıştı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4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27.10.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85165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23:00Z</dcterms:created>
  <dc:creator>F. Mete YAVUZ</dc:creator>
  <dc:description/>
  <cp:keywords/>
  <dc:language>en-US</dc:language>
  <cp:lastModifiedBy>user</cp:lastModifiedBy>
  <cp:lastPrinted>2020-08-12T15:43:00Z</cp:lastPrinted>
  <dcterms:modified xsi:type="dcterms:W3CDTF">2025-01-17T18:48:00Z</dcterms:modified>
  <cp:revision>9</cp:revision>
  <dc:subject/>
  <dc:title>HEDEF NO</dc:title>
</cp:coreProperties>
</file>