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88"/>
        <w:gridCol w:w="973"/>
        <w:gridCol w:w="972"/>
        <w:gridCol w:w="2637"/>
        <w:gridCol w:w="1391"/>
        <w:gridCol w:w="1948"/>
        <w:gridCol w:w="1248"/>
        <w:gridCol w:w="3198"/>
      </w:tblGrid>
      <w:tr>
        <w:trPr>
          <w:tblHeader w:val="true"/>
          <w:trHeight w:val="508" w:hRule="atLeast"/>
        </w:trPr>
        <w:tc>
          <w:tcPr>
            <w:tcW w:w="15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BİRİM ADI      :  TEKNİK BİLİMLER MESLEK YÜKSEKOKULU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 2024   </w:t>
            </w:r>
          </w:p>
        </w:tc>
      </w:tr>
      <w:tr>
        <w:trPr>
          <w:tblHeader w:val="true"/>
          <w:trHeight w:val="143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Mevcut Durum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**</w:t>
            </w:r>
          </w:p>
        </w:tc>
        <w:tc>
          <w:tcPr>
            <w:tcW w:w="26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20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***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438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6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eğitim/ öğretim yıl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çin alanında uzman her bölümden en az 1 meslek  insanı davet edilerek öğrenciler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tılımının sağlanması(gerekirse onlin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larak)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 ve Akademik Personel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leki konferans, söyleşilerin gerçekleştirilm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6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ay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eğitim/ öğretim yıl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için alanında uzman her bölümden en az 1 meslek  insanı davet edilerek öğrencileri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katılımının sağlanması(gerekirse onlin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larak)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 ve Akademik Personel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sleki konferans, söyleşilerin gerçekleştirilm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ay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Her bir bölümün en az 2 tane teknik gez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üzenlemek ya da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line bir tanıtı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ma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 ve Akademik Personel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k gezinin düzenlenm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6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ay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18"/>
                <w:szCs w:val="18"/>
              </w:rPr>
              <w:t>Her bir bölümün en az 2 tane teknik gez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üzenlemek ya da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nline bir tanıtım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ma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 ve Akademik Personel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knik gezinin düzenlenm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ölüm Başkanlıkları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 ay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i bilgilendirme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ni kayıt yaptıran öğrencilere akademik dönem başında oryantasyon eğitimi vermek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0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öğretim kalitesinin arttırılması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amaç ve hedeflerimiz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Öğrenciler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4 yılında bilgisayar temini yapılarak bilgisayar laboratuvarının iyileştirilm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 toplulukları i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ak bir tane sosyal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rumluluk proj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ma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Personel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- Öğrenci topluluğunu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leplerinin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ğerlendiri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- Öğretim elemanları il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pluluğun proje belirle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- Paydaşların tespit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dil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- Gerekli kaynak v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zinlerin tahsis ve onayı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- Projenin gerçekleşmesi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- Projenin duyurulması ve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ıt altına alınması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zmet içi eğitimlerle kurumumuzu güçlendirmek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kademik ve İdari Personel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Üniversitemiz Personel Daire Başkanlığının düzenleyeceği  iç hizmet eğitimlerine personellerin katılması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6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 şenliklerine katılma hedef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Öğrenciler 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Öğrencilerden  spor şenliklerinde futbol, erkek basketbol, erkek voleybol ve kadın voleybol takımlarından en az 1 tanesinin kurulması 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2.2024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üdürlük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ıl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Hedefler ve hedeflerle ilgili bir önceki döneme ait mevcut durum 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Birim Hedefleri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Mevcut durum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* Kaynaklar: İnsan, makine, teçhizat, zaman, doküman, enerji v.b. unsurlardır.</w:t>
      </w:r>
    </w:p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</w:r>
    </w:p>
    <w:tbl>
      <w:tblPr>
        <w:tblW w:w="1545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1218"/>
        <w:gridCol w:w="1334"/>
        <w:gridCol w:w="1417"/>
        <w:gridCol w:w="3546"/>
        <w:gridCol w:w="6237"/>
      </w:tblGrid>
      <w:tr>
        <w:trPr>
          <w:trHeight w:val="340" w:hRule="atLeast"/>
        </w:trPr>
        <w:tc>
          <w:tcPr>
            <w:tcW w:w="154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KALİTE HEDEFLERİNE AİT FAALİYETLERİN İZLEME VE DEĞERLENDiRMES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def N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İzleme No***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arih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İZLEME/ GERÇEKLEŞME SONUCU</w:t>
            </w:r>
          </w:p>
        </w:tc>
        <w:tc>
          <w:tcPr>
            <w:tcW w:w="9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ÇIKLAMA (mevcut durum ve yapılan faaliyetlerin etkinlik durumu yazılacaktır)</w:t>
            </w:r>
          </w:p>
        </w:tc>
      </w:tr>
      <w:tr>
        <w:trPr>
          <w:trHeight w:val="28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ay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Yüzde</w:t>
            </w:r>
          </w:p>
        </w:tc>
        <w:tc>
          <w:tcPr>
            <w:tcW w:w="9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06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/15=%2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) Gıda İşleme Bölümü Gıda Teknolojisi Programı -  " Etkili İletişim ve Beden Dili " semineri 5 Ocak 2024</w:t>
              <w:br/>
              <w:t>2a) Mimarlık ve şehir planlama bölümü – Harita ve Kadastro Programı ‘’Mezun olduk! Ya Sonrası? Konulu panel 6 Mart 20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b) Mimarlık ve şehir planlama bölümü  Harita ve Kadastro Programı - Haritacılık mesleğindeki teknolojik gelişmeler ile Uzaktan algılama ve Uygulama alanları – 15 Mayıs 202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 Saç ve güzellik hizmetleri bölümü Saç Bakımı ve Hizmetleri Programı- Hydrafacial cihazı tanıtımı ve Hydrafacial cihazı ile cilt bakımı uygulamaları- 4 Nisan 2024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/15=%33.33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) Mimarlık ve şehir planlama bölümü – Harita ve Kadastro Programı Kaya Plan Proje Harita Mühendislik Tarım Oto. İnş. Elk. Tic. Ltd. Şti. GPS Cihaz Tanıtımı - 11 Ekim 20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2) Tıbbi Hizmetler ve Teknikler Bölümü Optisyenlik Programı - Mersin 8. Bölge Optisyen-Gözlükçüler Odası Başkanı Serkan Yakan, Yönetim Kurulu Üyeleri Filiz Tanrıkulu, Halil Sağlam ve Operatör Doktor Mehmet Cunudi Dağlı tarafından “Mersin ve Türkiye’de Optisyenliğin Güncel Durumu ve Yaşanılan Sorunlar” başlıklı etkinlik – 15 Ekim 2024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) Malzeme ve Malzeme İşleme Teknolojileri Bölümü Mobilya ve Dekorasyon Programı - ISIN PRES Yapı ve Mobilya Malzemeleri Firma sahibi Nejat Isınlık, İç Mimar Beyza Isınlık ve Genel Müdür Sezen Isınlık tarafından verilen bir seminer – 17 Ekim 20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4) Saç ve Güzellik Hizmetleri Bölümü Saç Bakımı ve Güzellik Hizmetleri Programı - Mersin Üniversitesi Genç Girişimci Uygulama ve Araştırma Merkezi ile Mersin Üniversitesi Kozmetik Temizlik ve Kimyevi Ürünler Eğitim Uygulama ve Araştırma Merkezi (MÜKAM) iş birliğiyle düzenlenen "Güvenli Kozmetik Kullanımı" başlıklı seminer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) Gıda İşleme Bölümü Gıda Teknolojisi Programı -  " İletişim İçin Önce Kendinizle Tanışın" Konulu Seminer – 26.12.202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.06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/15=13.33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) Saç ve Güzellik Hizmetleri Bölümü Saç Bakımı ve Güzellik Hizmetleri Programı -  Beauty Start Mersin Expo Mersin Güzellik Fuarı – 13 Mayıs 202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) Elektrik ve Enerji Bölümü Elektrik Programı Sur Enerjiye Ait Kurtini Rüzgar Enerji Santraline Teknik Gezi – 26 Nisan 2024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/15=%13.33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) Gıda İşleme Bölümü Gıda Teknolojisi Programı – MEİTAM Teknik Gezi – 25 Kasım 2024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) Malzeme ve Malzeme İşleme Teknolojileri Bölümü Mobilya ve Dekorasyon Programı - Yıldız Entegre A.Ş fabrikasına teknik gezi – 9.12.202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/1=%10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Oryantasyon eğitimi Meslek Yüksekokulumuzda 2024-2025 Akademik dönem Güz yarıyılı ders başlangıcından 7 Ekim tarihine kadar bölümlere peyder pey şekilde düzenlenmişti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1.12.202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/1=%10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0 adet bilgisayar temini yapılmıştı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/1=%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def gerçekleştirilmemişti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31.12.2024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/1=%10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kademik ve idari personeller iç hizmet eğitimlerine katılmıştı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1.12.202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/1=%100</w:t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Öğrencilerden spor şenliklerinde futbol ve kadın voleybol takımlarının kurulmuştur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21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 xml:space="preserve">8/9=%88.88    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” doldurulur.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***Her hedef için birim tarafından belirlenen izleme sıklığı kadar izleme değerlendirme satırı, belirlenen tarih aralıklarına göre dold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5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1.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0385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619760" cy="3778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7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6:38:00Z</dcterms:created>
  <dc:creator>F. Mete YAVUZ</dc:creator>
  <dc:description/>
  <cp:keywords/>
  <dc:language>en-US</dc:language>
  <cp:lastModifiedBy>Lenovo</cp:lastModifiedBy>
  <cp:lastPrinted>2020-08-12T15:43:00Z</cp:lastPrinted>
  <dcterms:modified xsi:type="dcterms:W3CDTF">2025-01-14T11:32:00Z</dcterms:modified>
  <cp:revision>16</cp:revision>
  <dc:subject/>
  <dc:title>HEDEF NO</dc:title>
</cp:coreProperties>
</file>