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 xml:space="preserve">BİRİM ADI: </w:t>
      </w:r>
    </w:p>
    <w:tbl>
      <w:tblPr>
        <w:tblStyle w:val="TabloKlavuzu"/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0"/>
        <w:gridCol w:w="1679"/>
        <w:gridCol w:w="2128"/>
        <w:gridCol w:w="1581"/>
        <w:gridCol w:w="1675"/>
        <w:gridCol w:w="3514"/>
        <w:gridCol w:w="2667"/>
      </w:tblGrid>
      <w:tr>
        <w:trPr>
          <w:trHeight w:val="57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SRÇ/FA. KOD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SÜREÇ AD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HİZMET TANIMI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SÜREÇ/</w:t>
            </w: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FAALİYET SORUMLUSU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tr-TR" w:eastAsia="en-US" w:bidi="ar-SA"/>
              </w:rPr>
              <w:t>KULLANILACAK CİHAZLAR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6"/>
                <w:lang w:val="en-US" w:eastAsia="en-US" w:bidi="ar-SA"/>
              </w:rPr>
              <w:t>ÖLÇÜLECEK  DEĞERLER*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6"/>
                <w:lang w:val="en-US" w:eastAsia="en-US" w:bidi="ar-SA"/>
              </w:rPr>
              <w:t>SÜREÇ / FAALİYET/ PERFORMANS HEDEFI**</w:t>
            </w:r>
          </w:p>
        </w:tc>
      </w:tr>
      <w:tr>
        <w:trPr>
          <w:trHeight w:val="851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MEÜ.İD.SR.0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atın alma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İhtiyaçların temin edildiği birim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irim satın alma sorumlusu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ilgisayar, Faks, Telefon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tr-TR" w:eastAsia="en-US" w:bidi="ar-SA"/>
              </w:rPr>
              <w:t>Tedarikçi Değerlendirme veri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tr-TR" w:eastAsia="en-US" w:bidi="ar-SA"/>
              </w:rPr>
              <w:t>Yapılan ihale sayı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tr-TR" w:eastAsia="en-US" w:bidi="ar-SA"/>
              </w:rPr>
              <w:t>İptal edilen ihale sayı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tr-TR" w:eastAsia="en-US" w:bidi="ar-SA"/>
              </w:rPr>
              <w:t>Yapılan satın alma türleri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üreçler / Faaliyetler kapsamında yapılan planlamalara %100 uygunluk</w:t>
            </w:r>
          </w:p>
        </w:tc>
      </w:tr>
      <w:tr>
        <w:trPr>
          <w:trHeight w:val="851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MEÜ.EÖ.SR-0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Lisans Eğitim- Öğretim Sürec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Üniversitemize bağlı fakülte, yüksekokul ve meslek yüksekokullarında yürütülen eğitim-öğretim ve sınav esaslarını uygulamak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Tüm akademik ve idari personel, öğrenciler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Laboratuvarlar, Sınıflar, Eğitim araç ve gereçleri, Test cihazları, Bilgisayarlar, Uzaktan eğitim platformu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Verilen ders sayısı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Mezun oranı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ınav sayısı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Müşteri memnuniyeti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evam/Devamsızlık(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Akademik takvime uyum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Zamanında yapılmayan ders sayısı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İptal edilen sınav sayısı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üzeltilen not sayısı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ers veren öğretim elemanı başına düşen öğrenci sayısı</w:t>
            </w:r>
          </w:p>
          <w:p>
            <w:pPr>
              <w:pStyle w:val="Normal"/>
              <w:widowControl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ers veren öğretim elemanı başına ders saati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üreçler / Faaliyetler kapsamında yapılan planlamalara %100 uygunluk</w:t>
            </w:r>
          </w:p>
        </w:tc>
      </w:tr>
      <w:tr>
        <w:trPr>
          <w:trHeight w:val="851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FAALİY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Öğrencilere sunulan fiziksel, sosyal ve akademik destek hizmetleri geliştirme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Her eğitim/ öğretim yı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için alanında uzman her bölümden en az 1 meslek  insanı davet edilerek öğrenciler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katılımının sağlanması(gerekirse onl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olarak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ölüm başkanlıkları, Akademik ve idari personel, Dekanlık, Uzaktan eğitim merkez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Laboratuvarlar, Sınıflar, Uzaktan eğitim platfor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Yapılan etkinlik sayısı</w:t>
            </w:r>
          </w:p>
          <w:p>
            <w:pPr>
              <w:pStyle w:val="Normal"/>
              <w:widowControl/>
              <w:spacing w:lineRule="auto" w:line="240" w:before="0" w:after="0"/>
              <w:ind w:left="4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avet edilen alan uzmanı sayısı</w:t>
            </w:r>
          </w:p>
          <w:p>
            <w:pPr>
              <w:pStyle w:val="Normal"/>
              <w:widowControl/>
              <w:spacing w:lineRule="auto" w:line="240" w:before="0" w:after="0"/>
              <w:ind w:left="4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Katılımcı sayısı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Planlanan Hedefe %33.33 uyum</w:t>
            </w:r>
          </w:p>
        </w:tc>
      </w:tr>
      <w:tr>
        <w:trPr>
          <w:trHeight w:val="851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FAALİYET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Taşınır İşlemler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Üniversitemiz birimlerinde yapılan taşınır iş ve işlemleri faaliyetler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İMİD/</w:t>
              <w:br/>
              <w:t>Taşınır kayıt kontrol yetkililer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ilgisayar, Elektronik Ağ</w:t>
              <w:br/>
              <w:t>Ofis,</w:t>
              <w:br/>
              <w:t>Teknik ve idari personel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br/>
              <w:t>Girişi yapılan taşınır sayısı</w:t>
              <w:br/>
              <w:t>Zimmet sayısı</w:t>
              <w:br/>
              <w:t>Zimmetten düşen taşınır sayısı</w:t>
              <w:br/>
              <w:t>Kayıttan düşen taşınır sayısı</w:t>
              <w:br/>
              <w:t>Taşınır devir sayısı</w:t>
              <w:br/>
              <w:t>Talep sayısı</w:t>
              <w:br/>
              <w:t>Talep türleri</w:t>
              <w:br/>
              <w:t>Depodaki malzemelerin girdi muayene raporları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Depo envanteri uyum oranı % 100</w:t>
              <w:br/>
              <w:t>Taleplerin karşılanma oranı % 100</w:t>
              <w:br/>
              <w:t>Zamana uyum oranı % 100                                     Yasal Mevzuata % 100 Uyum</w:t>
            </w:r>
          </w:p>
        </w:tc>
      </w:tr>
      <w:tr>
        <w:trPr>
          <w:trHeight w:val="851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FAALİYET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Evrak hizmetler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Gelen ve giden evrakların kontrolünün yapıldığı birim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MYO Evrak kayıt birim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ilgisayar, Gelen-Giden, iç yazışma evrak kayıt defterler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Gelen evrak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Giden evrak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İç yazışma evrak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irimlere havale edilen evrak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Birimlerden çıkan evrak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Hatalı havale edilen evrak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Zamanında teslim edilmeyen evrak sayısı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Evrak (EBYS) yönergesine uyum oranı %100                                                                    Hatalı havale edilen evrak sayısı %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  <w:t>Süresinde teslim edilmeyen evrak sayısı %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  <w:t>FAALİYET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Temizlik hizmetler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Meslek Yüksekokulumuzda yapılacak temizlik faaliyetler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Myo temizlik personel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Temizlik kimyasallar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Genel temizlik ekipmanları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Günlük temizlik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Haftalık temizlik say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Tekrar edilen temizlik sayısı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Talimatlara uygunluk oranı %100                                                                                  Uygun olamayan hizmet %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ot: Süreç Faaliyet Planına Faaliyet Bilgi sisteminde izlenen değerler ile birimin takip etmek istediği örnek planda bulunan değerlerden uygun bulunanlar eklenecektir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t: Süreç faaliyet performans hedefleri birimlerle birlikte planlandığı için bu hedefler ilgili birimler tarafından takip edilecekti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426" w:top="1417" w:footer="2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298"/>
      <w:gridCol w:w="6705"/>
    </w:tblGrid>
    <w:tr>
      <w:trPr>
        <w:trHeight w:val="383" w:hRule="atLeast"/>
        <w:cantSplit w:val="true"/>
      </w:trPr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>Hazırlayan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 xml:space="preserve"> </w:t>
          </w:r>
          <w:permStart w:id="953638322" w:edGrp="everyone"/>
          <w:r>
            <w:rPr>
              <w:rFonts w:cs="Arial" w:ascii="Arial" w:hAnsi="Arial"/>
              <w:sz w:val="20"/>
              <w:lang w:eastAsia="tr-TR"/>
            </w:rPr>
            <w:t>Birim Kalite Sorumlusu</w:t>
          </w:r>
          <w:permEnd w:id="953638322"/>
        </w:p>
      </w:tc>
      <w:tc>
        <w:tcPr>
          <w:tcW w:w="6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eastAsia="Times New Roman" w:cs="Arial"/>
              <w:sz w:val="20"/>
              <w:lang w:val="en-AU"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 xml:space="preserve">Onaylayan </w:t>
          </w:r>
          <w:permStart w:id="119030698" w:edGrp="everyone"/>
          <w:r>
            <w:rPr>
              <w:rFonts w:cs="Arial" w:ascii="Arial" w:hAnsi="Arial"/>
              <w:sz w:val="20"/>
              <w:lang w:eastAsia="tr-TR"/>
            </w:rPr>
            <w:t>31/12/2024</w:t>
          </w:r>
          <w:permEnd w:id="119030698"/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permStart w:id="1443645439" w:edGrp="everyone"/>
          <w:r>
            <w:rPr>
              <w:rFonts w:cs="Arial" w:ascii="Arial" w:hAnsi="Arial"/>
              <w:sz w:val="20"/>
              <w:lang w:eastAsia="tr-TR"/>
            </w:rPr>
            <w:t>Birim Yöneticisi</w:t>
          </w:r>
          <w:permEnd w:id="1443645439"/>
        </w:p>
      </w:tc>
    </w:tr>
    <w:tr>
      <w:trPr>
        <w:trHeight w:val="756" w:hRule="atLeast"/>
        <w:cantSplit w:val="true"/>
      </w:trPr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lang w:eastAsia="tr-TR"/>
            </w:rPr>
          </w:pPr>
          <w:permStart w:id="1701265781" w:edGrp="everyone"/>
          <w:r>
            <w:rPr>
              <w:rFonts w:cs="Arial" w:ascii="Arial" w:hAnsi="Arial"/>
              <w:sz w:val="16"/>
              <w:lang w:eastAsia="tr-TR"/>
            </w:rPr>
            <w:t xml:space="preserve">  </w:t>
          </w:r>
          <w:r>
            <w:rPr>
              <w:rFonts w:cs="Arial" w:ascii="Arial" w:hAnsi="Arial"/>
              <w:sz w:val="16"/>
              <w:lang w:eastAsia="tr-TR"/>
            </w:rPr>
            <w:t>Dr. Öğr. Üyesi Fatma SÖYLEMEZ</w:t>
          </w:r>
          <w:permEnd w:id="1701265781"/>
        </w:p>
      </w:tc>
      <w:tc>
        <w:tcPr>
          <w:tcW w:w="6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lang w:eastAsia="tr-TR"/>
            </w:rPr>
          </w:pPr>
          <w:permStart w:id="641562432" w:edGrp="everyone"/>
          <w:r>
            <w:rPr>
              <w:rFonts w:cs="Arial" w:ascii="Arial" w:hAnsi="Arial"/>
              <w:sz w:val="16"/>
              <w:lang w:eastAsia="tr-TR"/>
            </w:rPr>
            <w:t xml:space="preserve"> </w:t>
          </w:r>
          <w:r>
            <w:rPr>
              <w:rFonts w:cs="Arial" w:ascii="Arial" w:hAnsi="Arial"/>
              <w:sz w:val="16"/>
              <w:lang w:eastAsia="tr-TR"/>
            </w:rPr>
            <w:t>Doç. Dr. Sertaç GÖKTAŞ</w:t>
          </w:r>
          <w:permEnd w:id="641562432"/>
        </w:p>
      </w:tc>
    </w:tr>
  </w:tbl>
  <w:p>
    <w:pPr>
      <w:pStyle w:val="Footer"/>
      <w:ind w:left="-426" w:hanging="0"/>
      <w:rPr>
        <w:rFonts w:ascii="Arial" w:hAnsi="Arial" w:cs="Arial"/>
        <w:sz w:val="18"/>
      </w:rPr>
    </w:pPr>
    <w:r>
      <w:rPr>
        <w:rFonts w:cs="Arial" w:ascii="Arial" w:hAnsi="Arial"/>
        <w:color w:val="000000"/>
        <w:sz w:val="16"/>
        <w:szCs w:val="19"/>
        <w:shd w:fill="FFFFFF" w:val="clear"/>
      </w:rPr>
      <w:t>MEÜ.KY.FR-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298"/>
      <w:gridCol w:w="6705"/>
    </w:tblGrid>
    <w:tr>
      <w:trPr>
        <w:trHeight w:val="383" w:hRule="atLeast"/>
        <w:cantSplit w:val="true"/>
      </w:trPr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>Hazırlayan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 xml:space="preserve"> </w:t>
          </w:r>
          <w:permStart w:id="953638322" w:edGrp="everyone"/>
          <w:r>
            <w:rPr>
              <w:rFonts w:cs="Arial" w:ascii="Arial" w:hAnsi="Arial"/>
              <w:sz w:val="20"/>
              <w:lang w:eastAsia="tr-TR"/>
            </w:rPr>
            <w:t>Birim Kalite Sorumlusu</w:t>
          </w:r>
          <w:permEnd w:id="953638322"/>
        </w:p>
      </w:tc>
      <w:tc>
        <w:tcPr>
          <w:tcW w:w="6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eastAsia="Times New Roman" w:cs="Arial"/>
              <w:sz w:val="20"/>
              <w:lang w:val="en-AU" w:eastAsia="tr-TR"/>
            </w:rPr>
          </w:pPr>
          <w:r>
            <w:rPr>
              <w:rFonts w:cs="Arial" w:ascii="Arial" w:hAnsi="Arial"/>
              <w:sz w:val="20"/>
              <w:lang w:eastAsia="tr-TR"/>
            </w:rPr>
            <w:t xml:space="preserve">Onaylayan </w:t>
          </w:r>
          <w:permStart w:id="119030698" w:edGrp="everyone"/>
          <w:r>
            <w:rPr>
              <w:rFonts w:cs="Arial" w:ascii="Arial" w:hAnsi="Arial"/>
              <w:sz w:val="20"/>
              <w:lang w:eastAsia="tr-TR"/>
            </w:rPr>
            <w:t>31/12/2024</w:t>
          </w:r>
          <w:permEnd w:id="119030698"/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  <w:lang w:eastAsia="tr-TR"/>
            </w:rPr>
          </w:pPr>
          <w:permStart w:id="1443645439" w:edGrp="everyone"/>
          <w:r>
            <w:rPr>
              <w:rFonts w:cs="Arial" w:ascii="Arial" w:hAnsi="Arial"/>
              <w:sz w:val="20"/>
              <w:lang w:eastAsia="tr-TR"/>
            </w:rPr>
            <w:t>Birim Yöneticisi</w:t>
          </w:r>
          <w:permEnd w:id="1443645439"/>
        </w:p>
      </w:tc>
    </w:tr>
    <w:tr>
      <w:trPr>
        <w:trHeight w:val="756" w:hRule="atLeast"/>
        <w:cantSplit w:val="true"/>
      </w:trPr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lang w:eastAsia="tr-TR"/>
            </w:rPr>
          </w:pPr>
          <w:permStart w:id="1701265781" w:edGrp="everyone"/>
          <w:r>
            <w:rPr>
              <w:rFonts w:cs="Arial" w:ascii="Arial" w:hAnsi="Arial"/>
              <w:sz w:val="16"/>
              <w:lang w:eastAsia="tr-TR"/>
            </w:rPr>
            <w:t xml:space="preserve">  </w:t>
          </w:r>
          <w:r>
            <w:rPr>
              <w:rFonts w:cs="Arial" w:ascii="Arial" w:hAnsi="Arial"/>
              <w:sz w:val="16"/>
              <w:lang w:eastAsia="tr-TR"/>
            </w:rPr>
            <w:t>Dr. Öğr. Üyesi Fatma SÖYLEMEZ</w:t>
          </w:r>
          <w:permEnd w:id="1701265781"/>
        </w:p>
      </w:tc>
      <w:tc>
        <w:tcPr>
          <w:tcW w:w="6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lang w:eastAsia="tr-TR"/>
            </w:rPr>
          </w:pPr>
          <w:permStart w:id="641562432" w:edGrp="everyone"/>
          <w:r>
            <w:rPr>
              <w:rFonts w:cs="Arial" w:ascii="Arial" w:hAnsi="Arial"/>
              <w:sz w:val="16"/>
              <w:lang w:eastAsia="tr-TR"/>
            </w:rPr>
            <w:t xml:space="preserve"> </w:t>
          </w:r>
          <w:r>
            <w:rPr>
              <w:rFonts w:cs="Arial" w:ascii="Arial" w:hAnsi="Arial"/>
              <w:sz w:val="16"/>
              <w:lang w:eastAsia="tr-TR"/>
            </w:rPr>
            <w:t>Doç. Dr. Sertaç GÖKTAŞ</w:t>
          </w:r>
          <w:permEnd w:id="641562432"/>
        </w:p>
      </w:tc>
    </w:tr>
  </w:tbl>
  <w:p>
    <w:pPr>
      <w:pStyle w:val="Footer"/>
      <w:ind w:left="-426" w:hanging="0"/>
      <w:rPr>
        <w:rFonts w:ascii="Arial" w:hAnsi="Arial" w:cs="Arial"/>
        <w:sz w:val="18"/>
      </w:rPr>
    </w:pPr>
    <w:r>
      <w:rPr>
        <w:rFonts w:cs="Arial" w:ascii="Arial" w:hAnsi="Arial"/>
        <w:color w:val="000000"/>
        <w:sz w:val="16"/>
        <w:szCs w:val="19"/>
        <w:shd w:fill="FFFFFF" w:val="clear"/>
      </w:rPr>
      <w:t>MEÜ.KY.FR-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0"/>
      <w:gridCol w:w="9070"/>
      <w:gridCol w:w="1865"/>
      <w:gridCol w:w="1868"/>
    </w:tblGrid>
    <w:tr>
      <w:trPr>
        <w:trHeight w:val="276" w:hRule="atLeast"/>
        <w:cantSplit w:val="true"/>
      </w:trPr>
      <w:tc>
        <w:tcPr>
          <w:tcW w:w="1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tr-TR"/>
            </w:rPr>
          </w:pPr>
          <w:r>
            <w:rPr/>
            <w:drawing>
              <wp:inline distT="0" distB="0" distL="0" distR="0">
                <wp:extent cx="647700" cy="6096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widowControl w:val="false"/>
            <w:spacing w:beforeAutospacing="0" w:before="0" w:afterAutospacing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ERSİN ÜNİVERSİTESİ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eastAsia="tr-TR"/>
            </w:rPr>
          </w:pPr>
          <w:permStart w:id="258567835" w:edGrp="everyone"/>
          <w:r>
            <w:rPr>
              <w:rFonts w:cs="Arial" w:ascii="Arial" w:hAnsi="Arial"/>
              <w:b/>
              <w:bCs/>
              <w:sz w:val="28"/>
              <w:szCs w:val="28"/>
              <w:lang w:eastAsia="tr-TR"/>
            </w:rPr>
            <w:t>2024</w:t>
          </w:r>
          <w:r>
            <w:rPr>
              <w:rFonts w:cs="Arial" w:ascii="Arial" w:hAnsi="Arial"/>
              <w:b/>
              <w:bCs/>
              <w:sz w:val="28"/>
              <w:szCs w:val="28"/>
              <w:lang w:eastAsia="tr-TR"/>
            </w:rPr>
            <w:t>YILI SÜREÇ/FAALİYET PLANLAMASI</w:t>
          </w:r>
          <w:permEnd w:id="258567835"/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Doküman Kodu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MEÜ.KY.PL-003</w:t>
          </w:r>
        </w:p>
      </w:tc>
    </w:tr>
    <w:tr>
      <w:trPr>
        <w:trHeight w:val="253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Yürürlük Tarihi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14.05.2010</w:t>
          </w:r>
        </w:p>
      </w:tc>
    </w:tr>
    <w:tr>
      <w:trPr>
        <w:trHeight w:val="214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Revizyon Tarihi/No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28.11.2022/02</w:t>
          </w:r>
        </w:p>
      </w:tc>
    </w:tr>
    <w:tr>
      <w:trPr>
        <w:trHeight w:val="81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Sayfa No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instrText xml:space="preserve"> NUMPAGES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0"/>
      <w:gridCol w:w="9070"/>
      <w:gridCol w:w="1865"/>
      <w:gridCol w:w="1868"/>
    </w:tblGrid>
    <w:tr>
      <w:trPr>
        <w:trHeight w:val="276" w:hRule="atLeast"/>
        <w:cantSplit w:val="true"/>
      </w:trPr>
      <w:tc>
        <w:tcPr>
          <w:tcW w:w="1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tr-TR"/>
            </w:rPr>
          </w:pPr>
          <w:r>
            <w:rPr/>
            <w:drawing>
              <wp:inline distT="0" distB="0" distL="0" distR="0">
                <wp:extent cx="647700" cy="6096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widowControl w:val="false"/>
            <w:spacing w:beforeAutospacing="0" w:before="0" w:afterAutospacing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ERSİN ÜNİVERSİTESİ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eastAsia="tr-TR"/>
            </w:rPr>
          </w:pPr>
          <w:permStart w:id="258567835" w:edGrp="everyone"/>
          <w:r>
            <w:rPr>
              <w:rFonts w:cs="Arial" w:ascii="Arial" w:hAnsi="Arial"/>
              <w:b/>
              <w:bCs/>
              <w:sz w:val="28"/>
              <w:szCs w:val="28"/>
              <w:lang w:eastAsia="tr-TR"/>
            </w:rPr>
            <w:t>2024</w:t>
          </w:r>
          <w:r>
            <w:rPr>
              <w:rFonts w:cs="Arial" w:ascii="Arial" w:hAnsi="Arial"/>
              <w:b/>
              <w:bCs/>
              <w:sz w:val="28"/>
              <w:szCs w:val="28"/>
              <w:lang w:eastAsia="tr-TR"/>
            </w:rPr>
            <w:t>YILI SÜREÇ/FAALİYET PLANLAMASI</w:t>
          </w:r>
          <w:permEnd w:id="258567835"/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Doküman Kodu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MEÜ.KY.PL-003</w:t>
          </w:r>
        </w:p>
      </w:tc>
    </w:tr>
    <w:tr>
      <w:trPr>
        <w:trHeight w:val="253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Yürürlük Tarihi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14.05.2010</w:t>
          </w:r>
        </w:p>
      </w:tc>
    </w:tr>
    <w:tr>
      <w:trPr>
        <w:trHeight w:val="214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Revizyon Tarihi/No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28.11.2022/02</w:t>
          </w:r>
        </w:p>
      </w:tc>
    </w:tr>
    <w:tr>
      <w:trPr>
        <w:trHeight w:val="81" w:hRule="atLeast"/>
        <w:cantSplit w:val="true"/>
      </w:trPr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9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Sayfa No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instrText xml:space="preserve"> NUMPAGES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eastAsia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1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qFormat/>
    <w:rsid w:val="00c15b93"/>
    <w:rPr/>
  </w:style>
  <w:style w:type="character" w:styleId="AltBilgiChar" w:customStyle="1">
    <w:name w:val="Alt Bilgi Char"/>
    <w:basedOn w:val="DefaultParagraphFont"/>
    <w:link w:val="Footer"/>
    <w:qFormat/>
    <w:rsid w:val="00c15b93"/>
    <w:rPr/>
  </w:style>
  <w:style w:type="character" w:styleId="Pagenumber">
    <w:name w:val="page number"/>
    <w:basedOn w:val="DefaultParagraphFont"/>
    <w:qFormat/>
    <w:rsid w:val="00c15b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c15b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nhideWhenUsed/>
    <w:rsid w:val="00c15b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5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15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3:00Z</dcterms:created>
  <dc:creator>qw</dc:creator>
  <dc:description/>
  <dc:language>en-US</dc:language>
  <cp:lastModifiedBy>user</cp:lastModifiedBy>
  <dcterms:modified xsi:type="dcterms:W3CDTF">2025-01-14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