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FFFFFF"/>
          <w:sz w:val="20"/>
          <w:szCs w:val="20"/>
        </w:rPr>
      </w:pPr>
      <w:r>
        <w:fldChar w:fldCharType="begin">
          <w:ffData>
            <w:name w:val="__Fieldmark__0_3610507895"/>
            <w:enabled/>
            <w:ddList>
              <w:result w:val="0"/>
              <w:listEntry w:val="FEN BİLİMLERİ"/>
              <w:listEntry w:val="SAĞLIK BİLİMLERİ"/>
              <w:listEntry w:val="SOSYAL BİLİMLER"/>
              <w:listEntry w:val="GÜZEL SANATLAR"/>
              <w:listEntry w:val="EĞİTİM BİLİMLERİ"/>
            </w:ddList>
          </w:ffData>
        </w:fldChar>
      </w:r>
      <w:r>
        <w:rPr>
          <w:sz w:val="20"/>
          <w:szCs w:val="20"/>
          <w:rFonts w:cs="Arial"/>
          <w:color w:val="FFFFFF"/>
        </w:rPr>
        <w:instrText xml:space="preserve"> FORMDROPDOWN </w:instrText>
      </w:r>
      <w:r>
        <w:rPr>
          <w:sz w:val="20"/>
          <w:szCs w:val="20"/>
          <w:rFonts w:cs="Arial"/>
          <w:color w:val="FFFFFF"/>
        </w:rPr>
        <w:fldChar w:fldCharType="separate"/>
      </w:r>
      <w:bookmarkStart w:id="0" w:name="__Fieldmark__0_3610507895"/>
      <w:bookmarkStart w:id="1" w:name="__Fieldmark__0_3610507895"/>
      <w:bookmarkEnd w:id="1"/>
      <w:r/>
      <w:r>
        <w:rPr>
          <w:sz w:val="20"/>
          <w:szCs w:val="20"/>
          <w:rFonts w:cs="Arial"/>
          <w:color w:val="FFFFFF"/>
        </w:rPr>
        <w:fldChar w:fldCharType="end"/>
      </w:r>
      <w:r>
        <w:rPr>
          <w:rFonts w:cs="Arial"/>
          <w:color w:val="FFFFFF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</w:t>
      </w:r>
      <w:r>
        <w:rPr>
          <w:rFonts w:cs="Arial"/>
          <w:sz w:val="20"/>
          <w:szCs w:val="20"/>
        </w:rPr>
        <w:tab/>
        <w:tab/>
        <w:tab/>
        <w:t xml:space="preserve">                                 </w:t>
      </w:r>
      <w:r>
        <w:fldChar w:fldCharType="begin">
          <w:ffData>
            <w:name w:val="Metin3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.....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 xml:space="preserve"> / </w:t>
      </w:r>
      <w:r>
        <w:fldChar w:fldCharType="begin">
          <w:ffData>
            <w:name w:val="Metin4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.....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 xml:space="preserve"> /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20.....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eastAsia="Arial" w:cs="Arial"/>
        </w:rPr>
        <w:instrText xml:space="preserve"> REF Açılır1 \h </w:instrText>
      </w:r>
      <w:r>
        <w:rPr>
          <w:sz w:val="20"/>
          <w:b/>
          <w:szCs w:val="20"/>
          <w:rFonts w:eastAsia="Arial" w:cs="Arial"/>
        </w:rPr>
        <w:fldChar w:fldCharType="separate"/>
      </w:r>
      <w:r>
        <w:rPr>
          <w:sz w:val="20"/>
          <w:b/>
          <w:szCs w:val="20"/>
          <w:rFonts w:eastAsia="Arial" w:cs="Arial"/>
        </w:rPr>
        <w:t>Error: Reference source not found</w:t>
      </w:r>
      <w:r>
        <w:rPr>
          <w:sz w:val="20"/>
          <w:b/>
          <w:szCs w:val="20"/>
          <w:rFonts w:eastAsia="Arial" w:cs="Arial"/>
        </w:rPr>
        <w:fldChar w:fldCharType="end"/>
      </w:r>
      <w:r>
        <w:rPr>
          <w:rFonts w:eastAsia="Arial"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ENSTİTÜSÜ MÜDÜRLÜĞÜNE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84" w:leader="none"/>
        </w:tabs>
        <w:spacing w:lineRule="auto" w:line="4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şağıda belirttiğim neden uyarınca ilişiğimi kesmek istiyorum. Gereğini arz ederim.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imza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Adı ve Soyadı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Adı ve Soyadı</w:t>
              <w:tab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Öğrenci No</w:t>
              <w:tab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Metin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Anabilim / Anasanat Dal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Metin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gram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Metin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Metin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+90 (....) .............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post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..............................@..........................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İlişik Kesme Neden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Metin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firstLine="720"/>
        <w:rPr/>
      </w:pPr>
      <w:r>
        <w:rPr>
          <w:sz w:val="20"/>
          <w:szCs w:val="20"/>
        </w:rPr>
        <w:t>Enstitümüz</w:t>
      </w:r>
      <w:r>
        <w:rPr>
          <w:rFonts w:cs="Arial"/>
          <w:sz w:val="20"/>
          <w:szCs w:val="20"/>
        </w:rPr>
        <w:t xml:space="preserve"> ile ilişiğini kesmek isteyen öğrencinin biriminizle ilişliği olup olmadığının açıklanarak imza edilmesini rica ederim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6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2835"/>
        <w:gridCol w:w="1701"/>
        <w:gridCol w:w="1096"/>
      </w:tblGrid>
      <w:tr>
        <w:trPr>
          <w:trHeight w:val="34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rim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Adı ve Soyad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ri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İmza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Anabilim Dalı Başkan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" w:name="__Fieldmark__14_3610507895"/>
            <w:bookmarkStart w:id="3" w:name="__Fieldmark__14_3610507895"/>
            <w:bookmarkEnd w:id="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İlişiği Vardır/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" w:name="__Fieldmark__15_3610507895"/>
            <w:bookmarkStart w:id="5" w:name="__Fieldmark__15_3610507895"/>
            <w:bookmarkEnd w:id="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Yokt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Metin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Metin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.....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Metin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.....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20.....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nış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" w:name="__Fieldmark__20_3610507895"/>
            <w:bookmarkStart w:id="7" w:name="__Fieldmark__20_3610507895"/>
            <w:bookmarkEnd w:id="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İlişiği Vardır/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" w:name="__Fieldmark__21_3610507895"/>
            <w:bookmarkStart w:id="9" w:name="__Fieldmark__21_3610507895"/>
            <w:bookmarkEnd w:id="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Yokt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Metin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Metin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.....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Metin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.....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20.....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ütüphane ve Dok. Daire Bş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" w:name="__Fieldmark__26_3610507895"/>
            <w:bookmarkStart w:id="11" w:name="__Fieldmark__26_3610507895"/>
            <w:bookmarkEnd w:id="1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İlişiği Vardır/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" w:name="__Fieldmark__27_3610507895"/>
            <w:bookmarkStart w:id="13" w:name="__Fieldmark__27_3610507895"/>
            <w:bookmarkEnd w:id="1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Yokt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Metin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Metin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.....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Metin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.....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20.....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limsel Araştırma Projeleri Birimi (BA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4" w:name="__Fieldmark__32_3610507895"/>
            <w:bookmarkStart w:id="15" w:name="__Fieldmark__32_3610507895"/>
            <w:bookmarkEnd w:id="1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İlişiği Vardır/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6" w:name="__Fieldmark__33_3610507895"/>
            <w:bookmarkStart w:id="17" w:name="__Fieldmark__33_3610507895"/>
            <w:bookmarkEnd w:id="1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Yokt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Metin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Metin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.....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Metin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.....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20.....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Enstitü Öğrenci İşleri Büro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8" w:name="__Fieldmark__38_3610507895"/>
            <w:bookmarkStart w:id="19" w:name="__Fieldmark__38_3610507895"/>
            <w:bookmarkEnd w:id="1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İlişiği Vardır/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0" w:name="__Fieldmark__39_3610507895"/>
            <w:bookmarkStart w:id="21" w:name="__Fieldmark__39_3610507895"/>
            <w:bookmarkEnd w:id="2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Yokt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Metin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Metin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.....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Metin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.....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20.....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Öğrencinin ilişiğini kesmesinde bir sakınca bulunmamaktadır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center"/>
        <w:rPr>
          <w:rFonts w:cs="Arial"/>
          <w:sz w:val="20"/>
          <w:szCs w:val="20"/>
        </w:rPr>
      </w:pP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.....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 xml:space="preserve"> / </w:t>
      </w:r>
      <w:r>
        <w:fldChar w:fldCharType="begin">
          <w:ffData>
            <w:name w:val="Metin3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.....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 xml:space="preserve"> /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20....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center"/>
        <w:rPr>
          <w:rFonts w:cs="Arial"/>
          <w:sz w:val="20"/>
          <w:szCs w:val="20"/>
        </w:rPr>
      </w:pPr>
      <w:r>
        <w:fldChar w:fldCharType="begin">
          <w:ffData>
            <w:name w:val="Metin1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İmza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center"/>
        <w:rPr>
          <w:rFonts w:cs="Arial"/>
          <w:sz w:val="20"/>
          <w:szCs w:val="20"/>
        </w:rPr>
      </w:pP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Ünvanı - Adı ve Soyadı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center"/>
        <w:rPr>
          <w:rFonts w:cs="Arial"/>
          <w:sz w:val="20"/>
          <w:szCs w:val="20"/>
          <w:lang w:val="en-US" w:eastAsia="en-US"/>
        </w:rPr>
      </w:pPr>
      <w:r>
        <w:fldChar w:fldCharType="begin">
          <w:ffData>
            <w:name w:val="Metin12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Enstitü Müdürü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567" w:top="1701" w:footer="6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EÜ.EÖ.FR-348/01</w:t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bookmarkStart w:id="22" w:name="OLE_LINK1"/>
          <w:r>
            <w:rPr>
              <w:sz w:val="16"/>
              <w:szCs w:val="16"/>
            </w:rPr>
            <w:t>Yayın Tarihi: 14/07/20</w:t>
          </w:r>
          <w:bookmarkEnd w:id="22"/>
          <w:r>
            <w:rPr>
              <w:sz w:val="16"/>
              <w:szCs w:val="16"/>
            </w:rPr>
            <w:t>2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5665" cy="838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rFonts w:eastAsia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eastAsia="Arial"/>
            </w:rPr>
            <w:instrText xml:space="preserve"> REF Açılır1 \h </w:instrText>
          </w:r>
          <w:r>
            <w:rPr>
              <w:sz w:val="20"/>
              <w:b/>
              <w:szCs w:val="20"/>
              <w:rFonts w:eastAsia="Arial"/>
            </w:rPr>
            <w:fldChar w:fldCharType="separate"/>
          </w:r>
          <w:r>
            <w:rPr>
              <w:sz w:val="20"/>
              <w:b/>
              <w:szCs w:val="20"/>
              <w:rFonts w:eastAsia="Arial"/>
            </w:rPr>
            <w:t>Error: Reference source not found</w:t>
          </w:r>
          <w:r>
            <w:rPr>
              <w:sz w:val="20"/>
              <w:b/>
              <w:szCs w:val="20"/>
              <w:rFonts w:eastAsia="Arial"/>
            </w:rPr>
            <w:fldChar w:fldCharType="end"/>
          </w:r>
          <w:r>
            <w:rPr>
              <w:rFonts w:eastAsia="Arial"/>
              <w:b/>
              <w:sz w:val="20"/>
              <w:szCs w:val="20"/>
            </w:rPr>
            <w:t xml:space="preserve"> </w:t>
          </w:r>
          <w:r>
            <w:rPr>
              <w:b/>
              <w:sz w:val="20"/>
              <w:szCs w:val="20"/>
            </w:rPr>
            <w:t>ENSTİTÜSÜ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ÖĞRENCİ İLİŞİK KESME FORMU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  <w:drawing>
              <wp:inline distT="0" distB="0" distL="0" distR="0">
                <wp:extent cx="773430" cy="471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12:00Z</dcterms:created>
  <dc:creator>Özlem Körbahti</dc:creator>
  <dc:description/>
  <cp:keywords/>
  <dc:language>en-US</dc:language>
  <cp:lastModifiedBy>bıdb01</cp:lastModifiedBy>
  <cp:lastPrinted>2015-08-28T15:52:00Z</cp:lastPrinted>
  <dcterms:modified xsi:type="dcterms:W3CDTF">2023-11-10T10:12:00Z</dcterms:modified>
  <cp:revision>2</cp:revision>
  <dc:subject/>
  <dc:title>Adı Soyadı</dc:title>
</cp:coreProperties>
</file>