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15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…</w:t>
            </w:r>
            <w:r>
              <w:rPr>
                <w:rFonts w:cs="Arial"/>
                <w:sz w:val="20"/>
                <w:szCs w:val="20"/>
                <w:lang w:val="tr-TR"/>
              </w:rPr>
              <w:t>. / …. / 20….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Anasanat Dalı</w:t>
            </w:r>
          </w:p>
        </w:tc>
        <w:tc>
          <w:tcPr>
            <w:tcW w:w="598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BFBFBF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  ……………………………….……………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Öğrencinin Adı ve Soyad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  ……………………………….…………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 : ……………..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Danışmanının Ünvanı Adı ve  Soyad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  ……………………………………….…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 : ……………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rFonts w:cs="Arial"/>
          <w:color w:val="FF0000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</w:t>
      </w:r>
      <w:r>
        <w:rPr>
          <w:rFonts w:cs="Arial"/>
          <w:sz w:val="20"/>
          <w:szCs w:val="20"/>
          <w:lang w:val="tr-T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Başlık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 xml:space="preserve">(Tez önerisinin başlığı buraya yazılmalıdır. Başlık tezin konusunu tanımlamalı ve kısa olmalıdır.)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Problem Tanımı / Konu / Kapsam / Araştırma Soruları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 xml:space="preserve">(Tez kapsamında ne yapılmak istendiği, mevcut durum göz önüne alınarak, çalışılacak konu kısa ve açık bir şekilde verilmelidir. Bu bölümde ayrıca, araştırmanın / tezin kavramsal çerçevesi kısaca anlatılmalıdır.)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720" w:hanging="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Amaç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Arial"/>
          <w:sz w:val="20"/>
          <w:szCs w:val="20"/>
          <w:lang w:val="tr-TR"/>
        </w:rPr>
        <w:tab/>
        <w:t xml:space="preserve">(Çalışmanın niçin yapılacağı, varılmak istenilen hedefin ne olduğu açıklanmalıdır.)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Özgün Değer / Katma Değer / Önem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Arial"/>
          <w:sz w:val="20"/>
          <w:szCs w:val="20"/>
          <w:lang w:val="tr-TR"/>
        </w:rPr>
        <w:tab/>
        <w:t xml:space="preserve">(Uygulamada ve Literatürde ne gibi katkısı olacağı, çalışmadan beklenen ürün/yöntem/teknoloji/ veri/kavram/kuram vb. özgün değerler belirtilmelidir.)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Kaynak Araştırması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 xml:space="preserve">(Konu ile ilgili kaynaklar taranarak (kaynak listesi değil) kısa bir literatür analizi verilmelidir.)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Materyal ve Yöntem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284" w:hanging="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(•</w:t>
        <w:tab/>
        <w:t>Kullanılacak materyal (nesne/tür/kavram/kuram/coğrafik alan vb.) tanımlanmalı,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284" w:hanging="0"/>
        <w:jc w:val="both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•</w:t>
      </w:r>
      <w:r>
        <w:rPr>
          <w:rFonts w:cs="Arial"/>
          <w:sz w:val="20"/>
          <w:szCs w:val="20"/>
          <w:lang w:val="tr-TR"/>
        </w:rPr>
        <w:tab/>
        <w:t xml:space="preserve">Deneysel/kuramsal çalışmada uygulanacak yöntem ve işlemler, sarf malzemeleri ve teçhizat sıralanmalı,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284" w:hanging="0"/>
        <w:jc w:val="both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•</w:t>
      </w:r>
      <w:r>
        <w:rPr>
          <w:rFonts w:cs="Arial"/>
          <w:sz w:val="20"/>
          <w:szCs w:val="20"/>
          <w:lang w:val="tr-TR"/>
        </w:rPr>
        <w:tab/>
        <w:t xml:space="preserve">Ele alınacak değişkenler, yapılacak ölçümler, kurulacak ilişkiler açıklanmalıdır.)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284" w:hanging="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cs="Arial"/>
          <w:sz w:val="20"/>
          <w:szCs w:val="20"/>
          <w:lang w:val="tr-TR"/>
        </w:rPr>
        <w:t>Kaynaklar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 xml:space="preserve">(Tez önerisinin hazırlanmasında yararlanılan kaynaklar ilgili enstitülerin tez yazım ve basım esaslarına göre listelenmelidir.)  </w:t>
      </w:r>
    </w:p>
    <w:p>
      <w:pPr>
        <w:pStyle w:val="Normal"/>
        <w:tabs>
          <w:tab w:val="clear" w:pos="720"/>
          <w:tab w:val="left" w:pos="1995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Not : Form, enstitü öğrencileri tarafından bağlı bulundukları Yönetmelik, Esaslar ve Kılavuzlara göre doldurulacaktır.</w:t>
      </w:r>
    </w:p>
    <w:p>
      <w:pPr>
        <w:pStyle w:val="Normal"/>
        <w:tabs>
          <w:tab w:val="clear" w:pos="720"/>
          <w:tab w:val="left" w:pos="1995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97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10/09/201</w:t>
          </w:r>
          <w:bookmarkEnd w:id="0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ind w:right="-108" w:hanging="0"/>
            <w:jc w:val="center"/>
            <w:rPr/>
          </w:pPr>
          <w:r>
            <w:rPr>
              <w:b/>
              <w:sz w:val="20"/>
              <w:szCs w:val="20"/>
              <w:lang w:val="tr-TR"/>
            </w:rPr>
            <w:t>GÜZEL SANATLAR ENSTİTÜSÜ</w:t>
          </w:r>
        </w:p>
        <w:p>
          <w:pPr>
            <w:pStyle w:val="Normal"/>
            <w:spacing w:lineRule="auto" w:line="360"/>
            <w:ind w:right="-108" w:hanging="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ANATTA YETERLİK TEZ ÖNERİSİ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0:00Z</dcterms:created>
  <dc:creator>Özlem Körbahti</dc:creator>
  <dc:description/>
  <dc:language>en-US</dc:language>
  <cp:lastModifiedBy>qw</cp:lastModifiedBy>
  <cp:lastPrinted>2015-08-31T13:07:00Z</cp:lastPrinted>
  <dcterms:modified xsi:type="dcterms:W3CDTF">2016-12-30T09:50:00Z</dcterms:modified>
  <cp:revision>2</cp:revision>
  <dc:subject/>
  <dc:title>Mersin Meslek Yüksekokulu Yönetim Kurulunun 14/11/2008 tarih ve 2 sayılı kararı ile görevlendirilen Jürimiz;</dc:title>
</cp:coreProperties>
</file>