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9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ğitim ve Öğretim Yılı</w:t>
            </w:r>
          </w:p>
        </w:tc>
        <w:tc>
          <w:tcPr>
            <w:tcW w:w="121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 20… - 20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arıyıl</w:t>
            </w:r>
          </w:p>
        </w:tc>
        <w:tc>
          <w:tcPr>
            <w:tcW w:w="1219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 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nabilim Dalı </w:t>
            </w:r>
          </w:p>
        </w:tc>
        <w:tc>
          <w:tcPr>
            <w:tcW w:w="121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 …………………………………………………………….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92"/>
        <w:gridCol w:w="1052"/>
        <w:gridCol w:w="1119"/>
        <w:gridCol w:w="1045"/>
        <w:gridCol w:w="1213"/>
        <w:gridCol w:w="1083"/>
        <w:gridCol w:w="958"/>
        <w:gridCol w:w="1063"/>
        <w:gridCol w:w="959"/>
        <w:gridCol w:w="949"/>
        <w:gridCol w:w="958"/>
        <w:gridCol w:w="84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ıra No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Öğretim Üyesinin Ünvanı Adı ve Soyad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rs Yürütülen Yarıyıl Sayısı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örev Yaptığı Anabilim / Anasanat Dalı Sayısı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önetilen Lisansüstü Tez Sayıs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cut Danışmanlık Sayısı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eni Atama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plam Öğrenci Sayısı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nel Topla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sa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sansüstü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üksek Lisa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ktora / Sanatta Yeterli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üksek Lisa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ktora / Sanatta Yeter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üksek Lisa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ktora / Sanatta Yeterlik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722"/>
        <w:gridCol w:w="4755"/>
      </w:tblGrid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  <w:bookmarkStart w:id="0" w:name="Metin9"/>
            <w:bookmarkStart w:id="1" w:name="Metin9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bookmarkStart w:id="2" w:name="Metin9"/>
            <w:bookmarkEnd w:id="2"/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nvanı Adı ve Soyad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Anabilim Dalı Başkanı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OT 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8"/>
          <w:szCs w:val="18"/>
        </w:rPr>
        <w:t>Bu form tezli lisansüstü programlara kayıtlı öğrencilere danışman atama kararları için A.B.D./A.S.D. tarafından hazırlanıp Anabilim / Anasanat dalı kararına ek olarak Enstitüye iletilecektir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yılar hesaplanırken sadece aktif öğrencilere yapılan danışmanlıklar dikkate alınacaktır. Ayrıca başka anabilim dalı veya enstitülerdeki danışmanlık görevleri de dikkate alınacaktır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önetilen tez sayısı bilgisi girilirken sadece tamamlanmış olan tez sayıları dikkate alınacaktır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İlgili dönemde yeni atama yapılıp yapılmadığına bağlı olmaksızın, anabilim dalında görevli ve doktoralı bütün öğretim elemanlarının bilgilerine tabloda yer verilecektir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r sayfanın yetmemesi durumunda ikinci bir form kullanılabilir.</w:t>
      </w:r>
    </w:p>
    <w:p>
      <w:pPr>
        <w:pStyle w:val="Normal"/>
        <w:ind w:left="360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75/00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bookmarkStart w:id="3" w:name="OLE_LINK1"/>
          <w:r>
            <w:rPr>
              <w:sz w:val="16"/>
              <w:szCs w:val="16"/>
            </w:rPr>
            <w:t>Yayın Tarihi: 03/09/201</w:t>
          </w:r>
          <w:bookmarkEnd w:id="3"/>
          <w:r>
            <w:rPr>
              <w:sz w:val="16"/>
              <w:szCs w:val="16"/>
            </w:rPr>
            <w:t>5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GÜZEL SANATLAR ENSTİTÜSÜ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tr-TR"/>
            </w:rPr>
            <w:t>TEZ DANIŞMANLIĞI TABLOS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4:00Z</dcterms:created>
  <dc:creator>Özlem Körbahti</dc:creator>
  <dc:description/>
  <dc:language>en-US</dc:language>
  <cp:lastModifiedBy>qw</cp:lastModifiedBy>
  <cp:lastPrinted>2015-09-09T11:05:00Z</cp:lastPrinted>
  <dcterms:modified xsi:type="dcterms:W3CDTF">2017-01-26T12:34:00Z</dcterms:modified>
  <cp:revision>2</cp:revision>
  <dc:subject/>
  <dc:title/>
</cp:coreProperties>
</file>